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MINISTÉRIO DO MEIO AMBIENTE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CONSELHO DE GESTÃO DO PATRIMÔNIO GENÉTIC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SECRETARIA EXECUTIVA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Grupo de Trabalho para discutir o Modelo de CURB com a Uniã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Ata da 4ª reuniã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 xml:space="preserve">Data: 14/08/2007.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horário: 14:30 às 16:30h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 xml:space="preserve">Local: Sala de Reuniões do CGEN – IBAMA SEDE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8"/>
          <w:szCs w:val="28"/>
          <w:lang w:bidi="zxx"/>
        </w:rPr>
      </w:pPr>
      <w:r>
        <w:rPr>
          <w:rFonts w:eastAsia="TimesNewRomanPS-BoldMT;Times New Roman" w:cs="TimesNewRomanPS-BoldMT;Times New Roman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 xml:space="preserve">PRESENÇAS: </w:t>
      </w:r>
      <w:r>
        <w:rPr>
          <w:rFonts w:eastAsia="TimesNewRomanPS-BoldMT;Times New Roman" w:cs="TimesNewRomanPS-BoldMT;Times New Roman" w:ascii="Arial" w:hAnsi="Arial"/>
          <w:lang w:bidi="zxx"/>
        </w:rPr>
        <w:t>José Carlos C. De Araújo Filho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MDIC</w:t>
      </w:r>
      <w:r>
        <w:rPr>
          <w:rFonts w:eastAsia="TimesNewRomanPS-BoldMT;Times New Roman" w:cs="TimesNewRomanPS-BoldMT;Times New Roman" w:ascii="Arial" w:hAnsi="Arial"/>
          <w:lang w:bidi="zxx"/>
        </w:rPr>
        <w:t>); Marcelo Lacerda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Patri</w:t>
      </w:r>
      <w:r>
        <w:rPr>
          <w:rFonts w:eastAsia="TimesNewRomanPS-BoldMT;Times New Roman" w:cs="TimesNewRomanPS-BoldMT;Times New Roman" w:ascii="Arial" w:hAnsi="Arial"/>
          <w:lang w:bidi="zxx"/>
        </w:rPr>
        <w:t>); Maria Clarice Mendonça, Erica Helena Rosique, Daniela Goulart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Conjur – MMA</w:t>
      </w:r>
      <w:r>
        <w:rPr>
          <w:rFonts w:eastAsia="TimesNewRomanPS-BoldMT;Times New Roman" w:cs="TimesNewRomanPS-BoldMT;Times New Roman" w:ascii="Arial" w:hAnsi="Arial"/>
          <w:lang w:bidi="zxx"/>
        </w:rPr>
        <w:t>); José Paulo Carvalho, Claudia Maria de Souza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MCT</w:t>
      </w:r>
      <w:r>
        <w:rPr>
          <w:rFonts w:eastAsia="TimesNewRomanPS-BoldMT;Times New Roman" w:cs="TimesNewRomanPS-BoldMT;Times New Roman" w:ascii="Arial" w:hAnsi="Arial"/>
          <w:lang w:bidi="zxx"/>
        </w:rPr>
        <w:t>); Rosa Miriam de Vasconcelos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Embrapa</w:t>
      </w:r>
      <w:r>
        <w:rPr>
          <w:rFonts w:eastAsia="TimesNewRomanPS-BoldMT;Times New Roman" w:cs="TimesNewRomanPS-BoldMT;Times New Roman" w:ascii="Arial" w:hAnsi="Arial"/>
          <w:lang w:bidi="zxx"/>
        </w:rPr>
        <w:t>); Beatriz Neves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ABIN</w:t>
      </w:r>
      <w:r>
        <w:rPr>
          <w:rFonts w:eastAsia="TimesNewRomanPS-BoldMT;Times New Roman" w:cs="TimesNewRomanPS-BoldMT;Times New Roman" w:ascii="Arial" w:hAnsi="Arial"/>
          <w:lang w:bidi="zxx"/>
        </w:rPr>
        <w:t>); Ana Paula Corrêa, Daniela Loiola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Saúde</w:t>
      </w:r>
      <w:r>
        <w:rPr>
          <w:rFonts w:eastAsia="TimesNewRomanPS-BoldMT;Times New Roman" w:cs="TimesNewRomanPS-BoldMT;Times New Roman" w:ascii="Arial" w:hAnsi="Arial"/>
          <w:lang w:bidi="zxx"/>
        </w:rPr>
        <w:t>); Cláudia Borges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MRE</w:t>
      </w:r>
      <w:r>
        <w:rPr>
          <w:rFonts w:eastAsia="TimesNewRomanPS-BoldMT;Times New Roman" w:cs="TimesNewRomanPS-BoldMT;Times New Roman" w:ascii="Arial" w:hAnsi="Arial"/>
          <w:lang w:bidi="zxx"/>
        </w:rPr>
        <w:t>); Beatriz de Bulhões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CEBDS</w:t>
      </w:r>
      <w:r>
        <w:rPr>
          <w:rFonts w:eastAsia="TimesNewRomanPS-BoldMT;Times New Roman" w:cs="TimesNewRomanPS-BoldMT;Times New Roman" w:ascii="Arial" w:hAnsi="Arial"/>
          <w:lang w:bidi="zxx"/>
        </w:rPr>
        <w:t>); Henry Novion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ABONG</w:t>
      </w:r>
      <w:r>
        <w:rPr>
          <w:rFonts w:eastAsia="TimesNewRomanPS-BoldMT;Times New Roman" w:cs="TimesNewRomanPS-BoldMT;Times New Roman" w:ascii="Arial" w:hAnsi="Arial"/>
          <w:lang w:bidi="zxx"/>
        </w:rPr>
        <w:t>); Luciane Freitas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DEFESA</w:t>
      </w:r>
      <w:r>
        <w:rPr>
          <w:rFonts w:eastAsia="TimesNewRomanPS-BoldMT;Times New Roman" w:cs="TimesNewRomanPS-BoldMT;Times New Roman" w:ascii="Arial" w:hAnsi="Arial"/>
          <w:lang w:bidi="zxx"/>
        </w:rPr>
        <w:t>); Sonja Mayra, Maria Letícia, Alessandra Rocha, Cristina Azevedo, Lenice Medeiros, João Francisco, Felipe André (</w:t>
      </w:r>
      <w:r>
        <w:rPr>
          <w:rFonts w:eastAsia="TimesNewRomanPS-BoldMT;Times New Roman" w:cs="TimesNewRomanPS-BoldMT;Times New Roman" w:ascii="Arial" w:hAnsi="Arial"/>
          <w:b/>
          <w:bCs/>
          <w:lang w:bidi="zxx"/>
        </w:rPr>
        <w:t>DPG/MMA</w:t>
      </w:r>
      <w:r>
        <w:rPr>
          <w:rFonts w:eastAsia="TimesNewRomanPS-BoldMT;Times New Roman" w:cs="TimesNewRomanPS-BoldMT;Times New Roman" w:ascii="Arial" w:hAnsi="Arial"/>
          <w:lang w:bidi="zxx"/>
        </w:rPr>
        <w:t>)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TimesNewRomanPS-BoldMT;Times New Roman"/>
          <w:lang w:bidi="zxx"/>
        </w:rPr>
      </w:pPr>
      <w:r>
        <w:rPr>
          <w:rFonts w:eastAsia="TimesNewRomanPS-BoldMT;Times New Roman" w:cs="TimesNewRomanPS-BoldMT;Times New Roman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A quarta Reunião do Grupo de Trabalho para tratar do Modelo de Contrato de Utilização do Patrimônio Genético e Repartição de Benefícios (CURB) com a União teve como introdução, feita pela Diretora Interina do DPG, Cristina Azevedo, a apresentação da nova Coordenadora das Câmaras Temáticas, Lenice Medeiros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>Em seguida, a Diretora lembrou do novo regulamento que integra o arcabouço do sistema legal de acesso ao patrimônio genético que é o Decreto 6.159 de 17 de julho de 2007 que altera o Decreto 3.945-2001. Esse novo Decreto trás em seu escopo uma nova concepção quanto à exigência do CURB para projetos de bioprospecção. Anterior ao Dec. 6.159-07 era obrigatória a celebração de contrato entre as partes, mesmo que o projeto de bioprospecção não tivesse uma perspectiva de uso comercial. De acordo com o novo decreto, a apresentação desse CURB pode ser postergada para o início do desenvolvimento tecnológico ou pedido de depósito de patente, não sendo, portanto, obrigatória a apresentação no início da bioprospecção, em casos em que não há perspectiva de exploração comercial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Cristina Azevedo ressaltou que, com a nova regulamentação, a utilização deste modelo de CURB se restringe aos casos em que houver declaração da intenção de uso comercial e/ou em projetos de bioprospecção que envolvam a participação de instituições estrangeiras. Deste modo, o Grupo de trabalho deverá elaborar uma nova minuta para atender os casos em que houver a perspectiva de uso comercial, sobretudo em relação ao termo aditivo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Quanto às sugestões recebidas em relação à atual minuta do CURB, a plenária concordou que as questões quanto à forma deveriam ser incorporadas, desde que dentro dos padrões de contrato já utilizados pela Conjur do MMA. Passou-se a análise de algumas cláusulas ainda não consensuais, destacando-se a sexta – da forma e repartição de benefícios e a décima – das penalidades. As representantes da Conjur apresentaram uma proposta de redação para a cláusula décima, a qual, após discussões, foi incorporada à minuta, porém sem consenso em relação a alguns pontos. As discussões sobre a cláusula sexta resultou em modificações consensuais, sobretudo no parágrafo. Ainda, houve alteração no caput da cláusula primeira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O encaminhamento da reunião foi de incorporar as modificações ao o texto da Minuta e fazê-la circular entre todos. Os pontos não consensuais estão mantidos na Minuta, destacados por colchetes, para serem analisados na próxima Reunião Ordinária do CGEN.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51:00Z</dcterms:created>
  <dc:creator>69653372653</dc:creator>
  <dc:description/>
  <cp:keywords/>
  <dc:language>en-US</dc:language>
  <cp:lastModifiedBy>99642417120</cp:lastModifiedBy>
  <cp:lastPrinted>2113-01-01T00:00:00Z</cp:lastPrinted>
  <dcterms:modified xsi:type="dcterms:W3CDTF">2009-07-20T17:51:00Z</dcterms:modified>
  <cp:revision>2</cp:revision>
  <dc:subject/>
  <dc:title>MINISTÉRIO DO MEIO AMB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423817</vt:r8>
  </property>
  <property fmtid="{D5CDD505-2E9C-101B-9397-08002B2CF9AE}" pid="3" name="_AuthorEmail">
    <vt:lpwstr>lenice.medeiros@mma.gov.br</vt:lpwstr>
  </property>
  <property fmtid="{D5CDD505-2E9C-101B-9397-08002B2CF9AE}" pid="4" name="_AuthorEmailDisplayName">
    <vt:lpwstr>Lenice Medeiros</vt:lpwstr>
  </property>
  <property fmtid="{D5CDD505-2E9C-101B-9397-08002B2CF9AE}" pid="5" name="_EmailSubject">
    <vt:lpwstr>ATAS GT CURB</vt:lpwstr>
  </property>
  <property fmtid="{D5CDD505-2E9C-101B-9397-08002B2CF9AE}" pid="6" name="_ReviewingToolsShownOnce">
    <vt:lpwstr/>
  </property>
</Properties>
</file>