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ns w:id="1" w:author="cgen" w:date="2007-05-11T15:18:00Z"/>
        </w:rPr>
      </w:pPr>
      <w:ins w:id="0" w:author="cgen" w:date="2007-05-11T15:18:00Z">
        <w:r>
          <w:rPr>
            <w:b/>
          </w:rPr>
          <w:t>MINISTÉRIO DO MEIO AMBIENTE</w:t>
        </w:r>
      </w:ins>
    </w:p>
    <w:p>
      <w:pPr>
        <w:pStyle w:val="Normal"/>
        <w:jc w:val="center"/>
        <w:rPr>
          <w:b/>
          <w:b/>
          <w:ins w:id="3" w:author="cgen" w:date="2007-05-11T15:18:00Z"/>
        </w:rPr>
      </w:pPr>
      <w:ins w:id="2" w:author="cgen" w:date="2007-05-11T15:18:00Z">
        <w:r>
          <w:rPr>
            <w:b/>
          </w:rPr>
          <w:t>CONSELHO DE GESTÃO DO PATRIMÔNIO GENÉTICO</w:t>
        </w:r>
      </w:ins>
    </w:p>
    <w:p>
      <w:pPr>
        <w:pStyle w:val="Normal"/>
        <w:jc w:val="center"/>
        <w:rPr>
          <w:b/>
          <w:b/>
          <w:ins w:id="5" w:author="cgen" w:date="2007-05-11T15:18:00Z"/>
        </w:rPr>
      </w:pPr>
      <w:ins w:id="4" w:author="cgen" w:date="2007-05-11T15:18:00Z">
        <w:r>
          <w:rPr>
            <w:b/>
          </w:rPr>
          <w:t>DEPARTAMENTO DO PATRIMÔNIO GENÉTICO</w:t>
        </w:r>
      </w:ins>
    </w:p>
    <w:p>
      <w:pPr>
        <w:pStyle w:val="Normal"/>
        <w:jc w:val="center"/>
        <w:rPr>
          <w:b/>
          <w:b/>
          <w:bCs/>
          <w:sz w:val="24"/>
          <w:szCs w:val="24"/>
          <w:ins w:id="7" w:author="cgen" w:date="2007-05-11T10:57:00Z"/>
        </w:rPr>
      </w:pPr>
      <w:ins w:id="6" w:author="cgen" w:date="2007-05-11T15:18:00Z">
        <w:r>
          <w:rPr>
            <w:b/>
          </w:rPr>
          <w:t>SECRETARIA EXECUTIVA</w:t>
        </w:r>
      </w:ins>
    </w:p>
    <w:p>
      <w:pPr>
        <w:pStyle w:val="Normal"/>
        <w:jc w:val="center"/>
        <w:rPr>
          <w:rFonts w:cs="Times New Roman"/>
          <w:b/>
          <w:b/>
          <w:bCs/>
          <w:sz w:val="24"/>
          <w:szCs w:val="24"/>
          <w:ins w:id="9" w:author="cgen" w:date="2007-05-11T10:57:00Z"/>
        </w:rPr>
      </w:pPr>
      <w:ins w:id="8" w:author="cgen" w:date="2007-05-11T10:57:00Z">
        <w:r>
          <w:rPr>
            <w:rFonts w:cs="Times New Roman"/>
            <w:b/>
            <w:bCs/>
            <w:sz w:val="24"/>
            <w:szCs w:val="24"/>
          </w:rPr>
        </w:r>
      </w:ins>
    </w:p>
    <w:p>
      <w:pPr>
        <w:pStyle w:val="Normal"/>
        <w:jc w:val="both"/>
        <w:rPr>
          <w:ins w:id="13" w:author="cgen" w:date="2007-05-11T10:57:00Z"/>
        </w:rPr>
      </w:pPr>
      <w:ins w:id="10" w:author="cgen" w:date="2007-05-11T10:57:00Z">
        <w:r>
          <w:rPr>
            <w:b/>
          </w:rPr>
          <w:t>Local:</w:t>
        </w:r>
      </w:ins>
      <w:ins w:id="11" w:author="cgen" w:date="2007-05-11T11:21:00Z">
        <w:r>
          <w:rPr>
            <w:b/>
          </w:rPr>
          <w:t xml:space="preserve"> Sala de Reuniões do </w:t>
        </w:r>
      </w:ins>
      <w:ins w:id="12" w:author="cgen" w:date="2007-05-11T10:57:00Z">
        <w:r>
          <w:rPr>
            <w:b/>
          </w:rPr>
          <w:t>CGEN</w:t>
        </w:r>
      </w:ins>
    </w:p>
    <w:p>
      <w:pPr>
        <w:pStyle w:val="Normal"/>
        <w:jc w:val="both"/>
        <w:rPr>
          <w:ins w:id="17" w:author="cgen" w:date="2007-05-11T10:57:00Z"/>
        </w:rPr>
      </w:pPr>
      <w:ins w:id="14" w:author="cgen" w:date="2007-05-11T10:57:00Z">
        <w:r>
          <w:rPr>
            <w:b/>
          </w:rPr>
          <w:t xml:space="preserve">Dia 8 de maio, das </w:t>
        </w:r>
      </w:ins>
      <w:ins w:id="15" w:author="cgen" w:date="2007-05-11T11:20:00Z">
        <w:r>
          <w:rPr>
            <w:b/>
          </w:rPr>
          <w:t>10</w:t>
        </w:r>
      </w:ins>
      <w:ins w:id="16" w:author="cgen" w:date="2007-05-11T10:57:00Z">
        <w:r>
          <w:rPr>
            <w:b/>
          </w:rPr>
          <w:t xml:space="preserve"> às 12 horas.</w:t>
        </w:r>
      </w:ins>
    </w:p>
    <w:p>
      <w:pPr>
        <w:pStyle w:val="Normal"/>
        <w:jc w:val="both"/>
        <w:rPr>
          <w:rFonts w:eastAsia="Lucida Sans Unicode"/>
          <w:b/>
          <w:b/>
          <w:lang w:eastAsia="pt-BR"/>
          <w:ins w:id="19" w:author="cgen" w:date="2007-05-11T11:31:00Z"/>
        </w:rPr>
      </w:pPr>
      <w:ins w:id="18" w:author="cgen" w:date="2007-05-11T11:31:00Z">
        <w:r>
          <w:rPr>
            <w:rFonts w:eastAsia="Lucida Sans Unicode"/>
            <w:b/>
            <w:lang w:eastAsia="pt-BR"/>
          </w:rPr>
        </w:r>
      </w:ins>
    </w:p>
    <w:p>
      <w:pPr>
        <w:pStyle w:val="Normal"/>
        <w:jc w:val="both"/>
        <w:rPr>
          <w:rFonts w:eastAsia="Lucida Sans Unicode"/>
          <w:lang w:eastAsia="pt-BR"/>
          <w:del w:id="21" w:author="69653372653" w:date="2007-06-27T11:27:00Z"/>
        </w:rPr>
      </w:pPr>
      <w:del w:id="20" w:author="69653372653" w:date="2007-06-27T11:27:00Z">
        <w:r>
          <w:rPr>
            <w:rFonts w:eastAsia="Lucida Sans Unicode"/>
            <w:lang w:eastAsia="pt-BR"/>
          </w:rPr>
        </w:r>
      </w:del>
    </w:p>
    <w:p>
      <w:pPr>
        <w:pStyle w:val="Normal"/>
        <w:jc w:val="both"/>
        <w:rPr>
          <w:b/>
          <w:b/>
          <w:del w:id="29" w:author="69653372653" w:date="2007-06-27T11:27:00Z"/>
        </w:rPr>
      </w:pPr>
      <w:ins w:id="22" w:author="cgen" w:date="2007-05-11T11:31:00Z">
        <w:del w:id="23" w:author="69653372653" w:date="2007-06-27T11:27:00Z">
          <w:r>
            <w:rPr>
              <w:rFonts w:eastAsia="Lucida Sans Unicode"/>
              <w:b/>
              <w:u w:val="single"/>
              <w:lang w:eastAsia="pt-BR"/>
            </w:rPr>
            <w:delText>PAUTA</w:delText>
          </w:r>
        </w:del>
      </w:ins>
      <w:ins w:id="24" w:author="cgen" w:date="2007-05-11T11:31:00Z">
        <w:del w:id="25" w:author="69653372653" w:date="2007-06-27T11:27:00Z">
          <w:r>
            <w:rPr>
              <w:rFonts w:eastAsia="Lucida Sans Unicode"/>
              <w:b/>
              <w:lang w:eastAsia="pt-BR"/>
            </w:rPr>
            <w:delText>:</w:delText>
          </w:r>
        </w:del>
      </w:ins>
      <w:ins w:id="26" w:author="cgen" w:date="2007-05-11T11:31:00Z">
        <w:del w:id="27" w:author="69653372653" w:date="2007-06-27T11:27:00Z">
          <w:r>
            <w:rPr>
              <w:rFonts w:eastAsia="Lucida Sans Unicode"/>
              <w:b/>
              <w:u w:val="none"/>
              <w:lang w:eastAsia="pt-BR"/>
            </w:rPr>
            <w:delText xml:space="preserve"> </w:delText>
          </w:r>
        </w:del>
      </w:ins>
      <w:del w:id="28" w:author="69653372653" w:date="2007-06-27T11:27:00Z">
        <w:r>
          <w:rPr>
            <w:b/>
          </w:rPr>
          <w:delText>Procedimentos para Regularização de Acessos Realizados Antes da Obtenção de Uma Autorização do CGEN.</w:delText>
        </w:r>
      </w:del>
    </w:p>
    <w:p>
      <w:pPr>
        <w:pStyle w:val="Normal"/>
        <w:jc w:val="both"/>
        <w:rPr>
          <w:b/>
          <w:b/>
          <w:del w:id="31" w:author="69653372653" w:date="2007-06-27T11:27:00Z"/>
        </w:rPr>
      </w:pPr>
      <w:del w:id="30" w:author="69653372653" w:date="2007-06-27T11:27:00Z">
        <w:r>
          <w:rPr>
            <w:b/>
          </w:rPr>
        </w:r>
      </w:del>
    </w:p>
    <w:p>
      <w:pPr>
        <w:pStyle w:val="Normal"/>
        <w:jc w:val="both"/>
        <w:rPr>
          <w:rFonts w:eastAsia="Lucida Sans Unicode"/>
          <w:b/>
          <w:b/>
          <w:lang w:eastAsia="pt-BR"/>
          <w:del w:id="33" w:author="69653372653" w:date="2007-06-27T11:27:00Z"/>
        </w:rPr>
      </w:pPr>
      <w:del w:id="32" w:author="69653372653" w:date="2007-06-27T11:27:00Z">
        <w:r>
          <w:rPr>
            <w:rFonts w:eastAsia="Lucida Sans Unicode"/>
            <w:b/>
            <w:lang w:eastAsia="pt-BR"/>
          </w:rPr>
        </w:r>
      </w:del>
    </w:p>
    <w:p>
      <w:pPr>
        <w:pStyle w:val="Normal"/>
        <w:jc w:val="both"/>
        <w:rPr>
          <w:del w:id="71" w:author="69653372653" w:date="2007-06-27T11:27:00Z"/>
        </w:rPr>
      </w:pPr>
      <w:ins w:id="34" w:author="cgen" w:date="2007-05-11T10:57:00Z">
        <w:del w:id="35" w:author="69653372653" w:date="2007-06-27T11:27:00Z">
          <w:r>
            <w:rPr/>
            <w:tab/>
            <w:delText>Participaram da reunião: Rosa Miriam (</w:delText>
          </w:r>
        </w:del>
      </w:ins>
      <w:ins w:id="36" w:author="cgen" w:date="2007-05-11T10:57:00Z">
        <w:del w:id="37" w:author="69653372653" w:date="2007-06-27T11:27:00Z">
          <w:r>
            <w:rPr>
              <w:rFonts w:cs="Times New Roman"/>
              <w:b/>
            </w:rPr>
            <w:delText>EMBRAPA</w:delText>
          </w:r>
        </w:del>
      </w:ins>
      <w:ins w:id="38" w:author="cgen" w:date="2007-05-11T10:57:00Z">
        <w:del w:id="39" w:author="69653372653" w:date="2007-06-27T11:27:00Z">
          <w:r>
            <w:rPr/>
            <w:delText>), Márcio Mazzaro (</w:delText>
          </w:r>
        </w:del>
      </w:ins>
      <w:ins w:id="40" w:author="cgen" w:date="2007-05-11T10:57:00Z">
        <w:del w:id="41" w:author="69653372653" w:date="2007-06-27T11:27:00Z">
          <w:r>
            <w:rPr>
              <w:rFonts w:cs="Times New Roman"/>
              <w:b/>
            </w:rPr>
            <w:delText>MAPA</w:delText>
          </w:r>
        </w:del>
      </w:ins>
      <w:ins w:id="42" w:author="cgen" w:date="2007-05-11T10:57:00Z">
        <w:del w:id="43" w:author="69653372653" w:date="2007-06-27T11:27:00Z">
          <w:r>
            <w:rPr/>
            <w:delText>), Maria Hercília, Carlos Pazos, Maria Alice, Gisele Guimarães, Iloana da Rocha (</w:delText>
          </w:r>
        </w:del>
      </w:ins>
      <w:ins w:id="44" w:author="cgen" w:date="2007-05-11T10:57:00Z">
        <w:del w:id="45" w:author="69653372653" w:date="2007-06-27T11:27:00Z">
          <w:r>
            <w:rPr>
              <w:rFonts w:cs="Times New Roman"/>
              <w:b/>
            </w:rPr>
            <w:delText>INPI</w:delText>
          </w:r>
        </w:del>
      </w:ins>
      <w:ins w:id="46" w:author="cgen" w:date="2007-05-11T10:57:00Z">
        <w:del w:id="47" w:author="69653372653" w:date="2007-06-27T11:27:00Z">
          <w:r>
            <w:rPr/>
            <w:delText>), Elisa Fraga (</w:delText>
          </w:r>
        </w:del>
      </w:ins>
      <w:ins w:id="48" w:author="cgen" w:date="2007-05-11T10:57:00Z">
        <w:del w:id="49" w:author="69653372653" w:date="2007-06-27T11:27:00Z">
          <w:r>
            <w:rPr>
              <w:rFonts w:cs="Times New Roman"/>
              <w:b/>
            </w:rPr>
            <w:delText>MDIC</w:delText>
          </w:r>
        </w:del>
      </w:ins>
      <w:ins w:id="50" w:author="cgen" w:date="2007-05-11T10:57:00Z">
        <w:del w:id="51" w:author="69653372653" w:date="2007-06-27T11:27:00Z">
          <w:r>
            <w:rPr/>
            <w:delText>), Adriana Cordeiro (</w:delText>
          </w:r>
        </w:del>
      </w:ins>
      <w:ins w:id="52" w:author="cgen" w:date="2007-05-11T10:57:00Z">
        <w:del w:id="53" w:author="69653372653" w:date="2007-06-27T11:27:00Z">
          <w:r>
            <w:rPr>
              <w:rFonts w:cs="Times New Roman"/>
              <w:b/>
            </w:rPr>
            <w:delText>MJ</w:delText>
          </w:r>
        </w:del>
      </w:ins>
      <w:ins w:id="54" w:author="cgen" w:date="2007-05-11T10:57:00Z">
        <w:del w:id="55" w:author="69653372653" w:date="2007-06-27T11:27:00Z">
          <w:r>
            <w:rPr/>
            <w:delText>), Henry Novion (</w:delText>
          </w:r>
        </w:del>
      </w:ins>
      <w:ins w:id="56" w:author="cgen" w:date="2007-05-11T10:57:00Z">
        <w:del w:id="57" w:author="69653372653" w:date="2007-06-27T11:27:00Z">
          <w:r>
            <w:rPr>
              <w:rFonts w:cs="Times New Roman"/>
              <w:b/>
            </w:rPr>
            <w:delText>ISA</w:delText>
          </w:r>
        </w:del>
      </w:ins>
      <w:ins w:id="58" w:author="cgen" w:date="2007-05-11T10:57:00Z">
        <w:del w:id="59" w:author="69653372653" w:date="2007-06-27T11:27:00Z">
          <w:r>
            <w:rPr/>
            <w:delText>), Marcelo Lacerda (</w:delText>
          </w:r>
        </w:del>
      </w:ins>
      <w:ins w:id="60" w:author="cgen" w:date="2007-05-11T10:57:00Z">
        <w:del w:id="61" w:author="69653372653" w:date="2007-06-27T11:27:00Z">
          <w:r>
            <w:rPr>
              <w:rFonts w:cs="Times New Roman"/>
              <w:b/>
            </w:rPr>
            <w:delText>PATRI</w:delText>
          </w:r>
        </w:del>
      </w:ins>
      <w:ins w:id="62" w:author="cgen" w:date="2007-05-11T10:57:00Z">
        <w:del w:id="63" w:author="69653372653" w:date="2007-06-27T11:27:00Z">
          <w:r>
            <w:rPr/>
            <w:delText>), Daniela Goulart, Érica Rosique, Maria Clarice, Eduardo V</w:delText>
          </w:r>
        </w:del>
      </w:ins>
      <w:ins w:id="64" w:author="cgen" w:date="2007-05-11T14:14:00Z">
        <w:del w:id="65" w:author="69653372653" w:date="2007-06-27T11:27:00Z">
          <w:r>
            <w:rPr/>
            <w:delText>éle</w:delText>
          </w:r>
        </w:del>
      </w:ins>
      <w:ins w:id="66" w:author="cgen" w:date="2007-05-11T10:57:00Z">
        <w:del w:id="67" w:author="69653372653" w:date="2007-06-27T11:27:00Z">
          <w:r>
            <w:rPr/>
            <w:delText>z, Inácio de Loiola, Cristina Azevedo, Sonja Righetti, Letícia Paraíso, Guilerme Amorim, Camila Oliveira (</w:delText>
          </w:r>
        </w:del>
      </w:ins>
      <w:ins w:id="68" w:author="cgen" w:date="2007-05-11T10:57:00Z">
        <w:del w:id="69" w:author="69653372653" w:date="2007-06-27T11:27:00Z">
          <w:r>
            <w:rPr>
              <w:rFonts w:cs="Times New Roman"/>
              <w:b/>
            </w:rPr>
            <w:delText>MMA</w:delText>
          </w:r>
        </w:del>
      </w:ins>
      <w:del w:id="70" w:author="69653372653" w:date="2007-06-27T11:27:00Z">
        <w:r>
          <w:rPr/>
          <w:delText>).</w:delText>
        </w:r>
      </w:del>
    </w:p>
    <w:p>
      <w:pPr>
        <w:pStyle w:val="Normal"/>
        <w:widowControl w:val="false"/>
        <w:suppressAutoHyphens w:val="false"/>
        <w:spacing w:lineRule="atLeast" w:line="200" w:before="227" w:after="227"/>
        <w:jc w:val="both"/>
        <w:rPr>
          <w:rFonts w:ascii="Times New Roman" w:hAnsi="Times New Roman" w:cs="Times New Roman"/>
          <w:b/>
          <w:b/>
          <w:color w:val="000000"/>
          <w:del w:id="73" w:author="69653372653" w:date="2007-06-27T11:27:00Z"/>
        </w:rPr>
      </w:pPr>
      <w:del w:id="72" w:author="69653372653" w:date="2007-06-27T11:27:00Z">
        <w:r>
          <w:rPr>
            <w:rFonts w:cs="Times New Roman"/>
            <w:b/>
            <w:color w:val="000000"/>
          </w:rPr>
          <w:delText>CLÁUSULA QUINTA – DOS DIREITOS DE PROPRIEDADE INTELECTUAL</w:delText>
        </w:r>
      </w:del>
    </w:p>
    <w:p>
      <w:pPr>
        <w:pStyle w:val="Normal"/>
        <w:widowControl w:val="false"/>
        <w:suppressAutoHyphens w:val="false"/>
        <w:spacing w:lineRule="atLeast" w:line="200" w:before="227" w:after="227"/>
        <w:jc w:val="both"/>
        <w:rPr>
          <w:rFonts w:ascii="Times New Roman" w:hAnsi="Times New Roman" w:cs="Times New Roman"/>
          <w:color w:val="000000"/>
          <w:del w:id="75" w:author="69653372653" w:date="2007-06-27T11:27:00Z"/>
        </w:rPr>
      </w:pPr>
      <w:del w:id="74" w:author="69653372653" w:date="2007-06-27T11:27:00Z">
        <w:r>
          <w:rPr>
            <w:rFonts w:cs="Times New Roman"/>
            <w:color w:val="000000"/>
          </w:rPr>
          <w:tab/>
          <w:tab/>
          <w:delText>Os eventuais direitos de propriedade intelectual sobre todo e qualquer resultado do Projeto de Bioprospecção constante do Anexo I, pertencerão à USUÁRIA.</w:delText>
        </w:r>
      </w:del>
    </w:p>
    <w:p>
      <w:pPr>
        <w:pStyle w:val="Normal"/>
        <w:widowControl w:val="false"/>
        <w:suppressAutoHyphens w:val="false"/>
        <w:spacing w:lineRule="atLeast" w:line="200" w:before="227" w:after="227"/>
        <w:jc w:val="both"/>
        <w:rPr>
          <w:rFonts w:ascii="Times New Roman" w:hAnsi="Times New Roman" w:cs="Times New Roman"/>
          <w:color w:val="000000"/>
          <w:del w:id="77" w:author="69653372653" w:date="2007-06-27T11:27:00Z"/>
        </w:rPr>
      </w:pPr>
      <w:del w:id="76" w:author="69653372653" w:date="2007-06-27T11:27:00Z">
        <w:r>
          <w:rPr>
            <w:rFonts w:cs="Times New Roman"/>
            <w:color w:val="000000"/>
          </w:rPr>
          <w:tab/>
          <w:tab/>
          <w:delText>PARÁGRAFO ÚNICO. No âmbito deste Contrato, fica vedada a solicitação de registro, no país ou no exterior, de direitos de propriedade intelectual sobre elementos da biodiversidade, no todo ou em parte, exceto nos casos de produtos ou processos permitidos pela legislação brasileira.</w:delText>
        </w:r>
      </w:del>
    </w:p>
    <w:p>
      <w:pPr>
        <w:pStyle w:val="Normal"/>
        <w:widowControl w:val="false"/>
        <w:suppressAutoHyphens w:val="false"/>
        <w:spacing w:lineRule="atLeast" w:line="200" w:before="227" w:after="227"/>
        <w:jc w:val="both"/>
        <w:rPr>
          <w:rFonts w:ascii="Times New Roman" w:hAnsi="Times New Roman" w:cs="Times New Roman"/>
          <w:color w:val="000000"/>
          <w:del w:id="79" w:author="69653372653" w:date="2007-06-27T11:27:00Z"/>
        </w:rPr>
      </w:pPr>
      <w:del w:id="78" w:author="69653372653" w:date="2007-06-27T11:27:00Z">
        <w:r>
          <w:rPr>
            <w:rFonts w:cs="Times New Roman"/>
            <w:color w:val="000000"/>
          </w:rPr>
          <w:tab/>
          <w:tab/>
          <w:delText xml:space="preserve">1 – no item “no país ou no exterior” – avaliar a supressão “no país”. </w:delText>
        </w:r>
      </w:del>
    </w:p>
    <w:p>
      <w:pPr>
        <w:pStyle w:val="Normal"/>
        <w:widowControl w:val="false"/>
        <w:suppressAutoHyphens w:val="false"/>
        <w:spacing w:lineRule="atLeast" w:line="200" w:before="227" w:after="227"/>
        <w:jc w:val="both"/>
        <w:rPr>
          <w:rFonts w:ascii="Times New Roman" w:hAnsi="Times New Roman" w:cs="Times New Roman"/>
          <w:color w:val="000000"/>
          <w:del w:id="81" w:author="69653372653" w:date="2007-06-27T11:27:00Z"/>
        </w:rPr>
      </w:pPr>
      <w:del w:id="80" w:author="69653372653" w:date="2007-06-27T11:27:00Z">
        <w:r>
          <w:rPr>
            <w:rFonts w:cs="Times New Roman"/>
            <w:color w:val="000000"/>
          </w:rPr>
          <w:tab/>
          <w:tab/>
          <w:delText>2 - Objeto da vedação  - Em que situações se quer vedar “genes, biomoléculas e extratos”</w:delText>
        </w:r>
      </w:del>
    </w:p>
    <w:p>
      <w:pPr>
        <w:pStyle w:val="Normal"/>
        <w:widowControl w:val="false"/>
        <w:suppressAutoHyphens w:val="false"/>
        <w:spacing w:lineRule="atLeast" w:line="200" w:before="227" w:after="227"/>
        <w:jc w:val="both"/>
        <w:rPr>
          <w:rFonts w:ascii="Times New Roman" w:hAnsi="Times New Roman" w:cs="Times New Roman"/>
          <w:color w:val="000000"/>
          <w:del w:id="83" w:author="69653372653" w:date="2007-06-27T11:27:00Z"/>
        </w:rPr>
      </w:pPr>
      <w:del w:id="82" w:author="69653372653" w:date="2007-06-27T11:27:00Z">
        <w:r>
          <w:rPr>
            <w:rFonts w:cs="Times New Roman"/>
            <w:color w:val="000000"/>
          </w:rPr>
          <w:tab/>
          <w:tab/>
          <w:delText>3 – Cláusula padrão versus cláusula para casos específicos;</w:delText>
        </w:r>
      </w:del>
    </w:p>
    <w:p>
      <w:pPr>
        <w:pStyle w:val="Normal"/>
        <w:widowControl w:val="false"/>
        <w:suppressAutoHyphens w:val="false"/>
        <w:spacing w:lineRule="atLeast" w:line="200" w:before="227" w:after="227"/>
        <w:jc w:val="both"/>
        <w:rPr>
          <w:rFonts w:ascii="Times New Roman" w:hAnsi="Times New Roman" w:cs="Times New Roman"/>
          <w:color w:val="000000"/>
          <w:del w:id="85" w:author="69653372653" w:date="2007-06-27T11:27:00Z"/>
        </w:rPr>
      </w:pPr>
      <w:del w:id="84" w:author="69653372653" w:date="2007-06-27T11:27:00Z">
        <w:r>
          <w:rPr>
            <w:rFonts w:cs="Times New Roman"/>
            <w:color w:val="000000"/>
          </w:rPr>
          <w:tab/>
          <w:tab/>
          <w:delText>a vedação será acionada apenas quando houver instituição estrangeira envolvida;</w:delText>
        </w:r>
      </w:del>
    </w:p>
    <w:p>
      <w:pPr>
        <w:pStyle w:val="Normal"/>
        <w:widowControl w:val="false"/>
        <w:suppressAutoHyphens w:val="false"/>
        <w:spacing w:lineRule="atLeast" w:line="200" w:before="227" w:after="227"/>
        <w:jc w:val="both"/>
        <w:rPr>
          <w:rFonts w:ascii="Times New Roman" w:hAnsi="Times New Roman" w:cs="Times New Roman"/>
          <w:color w:val="000000"/>
          <w:del w:id="87" w:author="69653372653" w:date="2007-06-27T11:27:00Z"/>
        </w:rPr>
      </w:pPr>
      <w:del w:id="86" w:author="69653372653" w:date="2007-06-27T11:27:00Z">
        <w:r>
          <w:rPr>
            <w:rFonts w:cs="Times New Roman"/>
            <w:color w:val="000000"/>
          </w:rPr>
          <w:tab/>
          <w:tab/>
          <w:delText>4 – possibilidades de franquear o direito para outras nacionais, em caso de direito de propriedade intelectual por instituição nacional.</w:delText>
        </w:r>
      </w:del>
    </w:p>
    <w:p>
      <w:pPr>
        <w:pStyle w:val="Normal"/>
        <w:widowControl w:val="false"/>
        <w:suppressAutoHyphens w:val="false"/>
        <w:spacing w:lineRule="atLeast" w:line="200" w:before="227" w:after="227"/>
        <w:jc w:val="both"/>
        <w:rPr>
          <w:rFonts w:ascii="Times New Roman" w:hAnsi="Times New Roman" w:cs="Times New Roman"/>
          <w:color w:val="000000"/>
          <w:del w:id="89" w:author="69653372653" w:date="2007-06-27T11:27:00Z"/>
        </w:rPr>
      </w:pPr>
      <w:del w:id="88" w:author="69653372653" w:date="2007-06-27T11:27:00Z">
        <w:r>
          <w:rPr>
            <w:rFonts w:cs="Times New Roman"/>
            <w:color w:val="000000"/>
          </w:rPr>
          <w:tab/>
          <w:tab/>
          <w:delText>5 – a negociação de proteção no exterior será negociada caso a caso quando oportuno;</w:delText>
        </w:r>
      </w:del>
    </w:p>
    <w:p>
      <w:pPr>
        <w:pStyle w:val="Normal"/>
        <w:widowControl w:val="false"/>
        <w:suppressAutoHyphens w:val="false"/>
        <w:spacing w:lineRule="atLeast" w:line="200" w:before="227" w:after="227"/>
        <w:jc w:val="both"/>
        <w:rPr>
          <w:rFonts w:ascii="Times New Roman" w:hAnsi="Times New Roman" w:cs="Times New Roman"/>
          <w:color w:val="000000"/>
          <w:del w:id="91" w:author="69653372653" w:date="2007-06-27T11:27:00Z"/>
        </w:rPr>
      </w:pPr>
      <w:del w:id="90" w:author="69653372653" w:date="2007-06-27T11:27:00Z">
        <w:r>
          <w:rPr>
            <w:rFonts w:cs="Times New Roman"/>
            <w:color w:val="000000"/>
          </w:rPr>
          <w:tab/>
          <w:tab/>
          <w:delText>6 – de acordo com a situação colocar em domínio público</w:delText>
        </w:r>
      </w:del>
    </w:p>
    <w:p>
      <w:pPr>
        <w:pStyle w:val="Normal"/>
        <w:jc w:val="both"/>
        <w:rPr>
          <w:rFonts w:ascii="Times New Roman" w:hAnsi="Times New Roman" w:cs="Times New Roman"/>
          <w:color w:val="000000"/>
          <w:del w:id="93" w:author="69653372653" w:date="2007-06-27T11:27:00Z"/>
        </w:rPr>
      </w:pPr>
      <w:del w:id="92" w:author="69653372653" w:date="2007-06-27T11:27:00Z">
        <w:r>
          <w:rPr>
            <w:rFonts w:cs="Times New Roman"/>
            <w:color w:val="000000"/>
          </w:rPr>
        </w:r>
      </w:del>
    </w:p>
    <w:p>
      <w:pPr>
        <w:pStyle w:val="Normal"/>
        <w:jc w:val="both"/>
        <w:rPr>
          <w:del w:id="115" w:author="69653372653" w:date="2007-06-27T11:27:00Z"/>
        </w:rPr>
      </w:pPr>
      <w:ins w:id="94" w:author="cgen" w:date="2007-05-11T10:57:00Z">
        <w:del w:id="95" w:author="69653372653" w:date="2007-06-27T11:27:00Z">
          <w:r>
            <w:rPr/>
            <w:tab/>
            <w:delText xml:space="preserve">A reunião deu prosseguimento </w:delText>
          </w:r>
        </w:del>
      </w:ins>
      <w:ins w:id="96" w:author="cgen" w:date="2007-05-11T14:10:00Z">
        <w:del w:id="97" w:author="69653372653" w:date="2007-06-27T11:27:00Z">
          <w:r>
            <w:rPr/>
            <w:delText>à discussão sobre o</w:delText>
          </w:r>
        </w:del>
      </w:ins>
      <w:ins w:id="98" w:author="cgen" w:date="2007-05-11T10:57:00Z">
        <w:del w:id="99" w:author="69653372653" w:date="2007-06-27T11:27:00Z">
          <w:r>
            <w:rPr/>
            <w:delText xml:space="preserve"> melhor procedimento a tomar </w:delText>
          </w:r>
        </w:del>
      </w:ins>
      <w:ins w:id="100" w:author="cgen" w:date="2007-05-11T14:15:00Z">
        <w:del w:id="101" w:author="69653372653" w:date="2007-06-27T11:27:00Z">
          <w:r>
            <w:rPr/>
            <w:delText xml:space="preserve">com </w:delText>
          </w:r>
        </w:del>
      </w:ins>
      <w:ins w:id="102" w:author="cgen" w:date="2007-05-11T10:57:00Z">
        <w:del w:id="103" w:author="69653372653" w:date="2007-06-27T11:27:00Z">
          <w:r>
            <w:rPr/>
            <w:delText>os indivíduos</w:delText>
          </w:r>
        </w:del>
      </w:ins>
      <w:ins w:id="104" w:author="cgen" w:date="2007-05-11T14:15:00Z">
        <w:del w:id="105" w:author="69653372653" w:date="2007-06-27T11:27:00Z">
          <w:r>
            <w:rPr/>
            <w:delText xml:space="preserve">/instituições </w:delText>
          </w:r>
        </w:del>
      </w:ins>
      <w:ins w:id="106" w:author="cgen" w:date="2007-05-11T10:57:00Z">
        <w:del w:id="107" w:author="69653372653" w:date="2007-06-27T11:27:00Z">
          <w:r>
            <w:rPr/>
            <w:delText xml:space="preserve"> que</w:delText>
          </w:r>
        </w:del>
      </w:ins>
      <w:ins w:id="108" w:author="cgen" w:date="2007-05-11T14:15:00Z">
        <w:del w:id="109" w:author="69653372653" w:date="2007-06-27T11:27:00Z">
          <w:r>
            <w:rPr/>
            <w:delText>,</w:delText>
          </w:r>
        </w:del>
      </w:ins>
      <w:ins w:id="110" w:author="cgen" w:date="2007-05-11T10:57:00Z">
        <w:del w:id="111" w:author="69653372653" w:date="2007-06-27T11:27:00Z">
          <w:r>
            <w:rPr/>
            <w:delText xml:space="preserve"> após realizarem acesso ao componente do patrimônio genético</w:delText>
          </w:r>
        </w:del>
      </w:ins>
      <w:ins w:id="112" w:author="cgen" w:date="2007-05-11T14:15:00Z">
        <w:del w:id="113" w:author="69653372653" w:date="2007-06-27T11:27:00Z">
          <w:r>
            <w:rPr/>
            <w:delText>,</w:delText>
          </w:r>
        </w:del>
      </w:ins>
      <w:del w:id="114" w:author="69653372653" w:date="2007-06-27T11:27:00Z">
        <w:r>
          <w:rPr/>
          <w:delText xml:space="preserve"> brasileiro procuram se regularizar junto ao CGEN.</w:delText>
        </w:r>
      </w:del>
    </w:p>
    <w:p>
      <w:pPr>
        <w:pStyle w:val="Normal"/>
        <w:jc w:val="both"/>
        <w:rPr>
          <w:del w:id="137" w:author="69653372653" w:date="2007-06-27T11:27:00Z"/>
        </w:rPr>
      </w:pPr>
      <w:ins w:id="116" w:author="cgen" w:date="2007-05-11T10:57:00Z">
        <w:del w:id="117" w:author="69653372653" w:date="2007-06-27T11:27:00Z">
          <w:r>
            <w:rPr/>
            <w:tab/>
            <w:delText>O Secre</w:delText>
          </w:r>
        </w:del>
      </w:ins>
      <w:ins w:id="118" w:author="cgen" w:date="2007-05-11T10:57:00Z">
        <w:del w:id="119" w:author="69653372653" w:date="2007-06-27T11:27:00Z">
          <w:r>
            <w:rPr>
              <w:rFonts w:cs="Times New Roman"/>
            </w:rPr>
            <w:delText xml:space="preserve">tário Executivo do CGEN, Eduardo Vélez expôs o entendimento da CONJUR/MMA </w:delText>
          </w:r>
        </w:del>
      </w:ins>
      <w:ins w:id="120" w:author="cgen" w:date="2007-05-11T14:15:00Z">
        <w:del w:id="121" w:author="69653372653" w:date="2007-06-27T11:27:00Z">
          <w:r>
            <w:rPr/>
            <w:delText xml:space="preserve">sobre </w:delText>
          </w:r>
        </w:del>
      </w:ins>
      <w:ins w:id="122" w:author="cgen" w:date="2007-05-11T10:57:00Z">
        <w:del w:id="123" w:author="69653372653" w:date="2007-06-27T11:27:00Z">
          <w:r>
            <w:rPr/>
            <w:delText xml:space="preserve">a </w:delText>
          </w:r>
        </w:del>
      </w:ins>
      <w:ins w:id="124" w:author="cgen" w:date="2007-05-11T14:16:00Z">
        <w:del w:id="125" w:author="69653372653" w:date="2007-06-27T11:27:00Z">
          <w:r>
            <w:rPr/>
            <w:delText>dificuldade de trabalhar no sentido que foi apontado na reunião passada, de se estabelecer um prazo de exceção para as instituições se regularizarem sob determinados critérios</w:delText>
          </w:r>
        </w:del>
      </w:ins>
      <w:ins w:id="126" w:author="cgen" w:date="2007-05-11T14:44:00Z">
        <w:del w:id="127" w:author="69653372653" w:date="2007-06-27T11:27:00Z">
          <w:r>
            <w:rPr/>
            <w:delText>.</w:delText>
          </w:r>
        </w:del>
      </w:ins>
      <w:ins w:id="128" w:author="cgen" w:date="2007-05-11T14:30:00Z">
        <w:del w:id="129" w:author="69653372653" w:date="2007-06-27T11:27:00Z">
          <w:r>
            <w:rPr/>
            <w:delText xml:space="preserve"> Uma regra deste tipo, de certa maneira, tiraria a p</w:delText>
          </w:r>
        </w:del>
      </w:ins>
      <w:ins w:id="130" w:author="cgen" w:date="2007-05-11T14:32:00Z">
        <w:del w:id="131" w:author="69653372653" w:date="2007-06-27T11:27:00Z">
          <w:r>
            <w:rPr/>
            <w:delText>ossibilidad</w:delText>
          </w:r>
        </w:del>
      </w:ins>
      <w:ins w:id="132" w:author="cgen" w:date="2007-05-11T14:30:00Z">
        <w:del w:id="133" w:author="69653372653" w:date="2007-06-27T11:27:00Z">
          <w:r>
            <w:rPr/>
            <w:delText>e</w:delText>
          </w:r>
        </w:del>
      </w:ins>
      <w:ins w:id="134" w:author="cgen" w:date="2007-05-11T14:32:00Z">
        <w:del w:id="135" w:author="69653372653" w:date="2007-06-27T11:27:00Z">
          <w:r>
            <w:rPr/>
            <w:delText xml:space="preserve"> de aplicação das sanções. É preciso criar um contorno para evitar este “vazio” na capacidade de ação</w:delText>
          </w:r>
        </w:del>
      </w:ins>
      <w:del w:id="136" w:author="69653372653" w:date="2007-06-27T11:27:00Z">
        <w:r>
          <w:rPr/>
          <w:delText xml:space="preserve"> do Conselho. Assim, se por um lado, evitamos o constrangimento dos conselheiros, por outro, corremos este risco ao regularizar o passivo dessa maneira.</w:delText>
        </w:r>
      </w:del>
    </w:p>
    <w:p>
      <w:pPr>
        <w:pStyle w:val="Normal"/>
        <w:jc w:val="both"/>
        <w:rPr>
          <w:del w:id="151" w:author="69653372653" w:date="2007-06-27T11:27:00Z"/>
        </w:rPr>
      </w:pPr>
      <w:ins w:id="138" w:author="cgen" w:date="2007-05-11T14:43:00Z">
        <w:del w:id="139" w:author="69653372653" w:date="2007-06-27T11:27:00Z">
          <w:r>
            <w:rPr/>
            <w:tab/>
            <w:delText xml:space="preserve">Houve também algumas propostas de regulamentação do artigo 34 da MP, porém, segundo a CONJUR/MMA o indivíduo não estaria eximido do cumprimento das sanções previstas na lei através dessa regulamentação, pois </w:delText>
          </w:r>
        </w:del>
      </w:ins>
      <w:ins w:id="140" w:author="cgen" w:date="2007-05-11T14:55:00Z">
        <w:del w:id="141" w:author="69653372653" w:date="2007-06-27T11:27:00Z">
          <w:r>
            <w:rPr/>
            <w:delText>a motivação para tal decreto é outra</w:delText>
          </w:r>
        </w:del>
      </w:ins>
      <w:ins w:id="142" w:author="cgen" w:date="2007-05-11T14:57:00Z">
        <w:del w:id="143" w:author="69653372653" w:date="2007-06-27T11:27:00Z">
          <w:r>
            <w:rPr/>
            <w:delText xml:space="preserve">, a própria Medida Provisória </w:delText>
          </w:r>
        </w:del>
      </w:ins>
      <w:ins w:id="144" w:author="cgen" w:date="2007-05-11T14:55:00Z">
        <w:del w:id="145" w:author="69653372653" w:date="2007-06-27T11:27:00Z">
          <w:r>
            <w:rPr/>
            <w:delText>e t</w:delText>
          </w:r>
        </w:del>
      </w:ins>
      <w:ins w:id="146" w:author="cgen" w:date="2007-05-11T14:43:00Z">
        <w:del w:id="147" w:author="69653372653" w:date="2007-06-27T11:27:00Z">
          <w:r>
            <w:rPr/>
            <w:delText>al regulamentação  não t</w:delText>
          </w:r>
        </w:del>
      </w:ins>
      <w:ins w:id="148" w:author="cgen" w:date="2007-05-11T14:45:00Z">
        <w:del w:id="149" w:author="69653372653" w:date="2007-06-27T11:27:00Z">
          <w:r>
            <w:rPr/>
            <w:delText>irar</w:delText>
          </w:r>
        </w:del>
      </w:ins>
      <w:del w:id="150" w:author="69653372653" w:date="2007-06-27T11:27:00Z">
        <w:r>
          <w:rPr/>
          <w:delText>ia a força da lei vigente.</w:delText>
        </w:r>
      </w:del>
    </w:p>
    <w:p>
      <w:pPr>
        <w:pStyle w:val="Normal"/>
        <w:widowControl/>
        <w:suppressAutoHyphens w:val="true"/>
        <w:bidi w:val="0"/>
        <w:ind w:hanging="0"/>
        <w:jc w:val="both"/>
        <w:rPr>
          <w:del w:id="159" w:author="69653372653" w:date="2007-06-27T11:27:00Z"/>
        </w:rPr>
      </w:pPr>
      <w:ins w:id="152" w:author="cgen" w:date="2007-05-11T14:43:00Z">
        <w:del w:id="153" w:author="69653372653" w:date="2007-06-27T11:27:00Z">
          <w:r>
            <w:rPr/>
            <w:delText>P</w:delText>
          </w:r>
        </w:del>
      </w:ins>
      <w:ins w:id="154" w:author="cgen" w:date="2007-05-11T14:40:00Z">
        <w:del w:id="155" w:author="69653372653" w:date="2007-06-27T11:27:00Z">
          <w:r>
            <w:rPr/>
            <w:delText>or outro lado, uma regra deste tipo ficaria pouco atrativa com a aplicação de sanções.</w:delText>
          </w:r>
        </w:del>
      </w:ins>
      <w:ins w:id="156" w:author="cgen" w:date="2007-05-11T14:59:00Z">
        <w:del w:id="157" w:author="69653372653" w:date="2007-06-27T11:27:00Z">
          <w:r>
            <w:rPr/>
            <w:delText xml:space="preserve"> Também não faria sentido sancionar a instituição que procura o CGEN e busca regularizar-se ser penalizada e, aí, sim, poderemos estabelecer </w:delText>
          </w:r>
        </w:del>
      </w:ins>
      <w:del w:id="158" w:author="69653372653" w:date="2007-06-27T11:27:00Z">
        <w:r>
          <w:rPr/>
          <w:delText>tratamentos desiguais e desestimuladores.</w:delText>
        </w:r>
      </w:del>
    </w:p>
    <w:p>
      <w:pPr>
        <w:pStyle w:val="Normal"/>
        <w:widowControl/>
        <w:suppressAutoHyphens w:val="true"/>
        <w:bidi w:val="0"/>
        <w:ind w:hanging="0"/>
        <w:jc w:val="both"/>
        <w:rPr>
          <w:del w:id="171" w:author="69653372653" w:date="2007-06-27T11:27:00Z"/>
        </w:rPr>
      </w:pPr>
      <w:ins w:id="160" w:author="cgen" w:date="2007-05-11T14:37:00Z">
        <w:del w:id="161" w:author="69653372653" w:date="2007-06-27T11:27:00Z">
          <w:r>
            <w:rPr/>
            <w:tab/>
            <w:delText xml:space="preserve">Quanto ao instrumento legal, foram pensadas várias alternativas: um decreto ou até mesmo uma Medida Provisória, já que o artigo 34 não estabelece nenhum prazo e, </w:delText>
          </w:r>
        </w:del>
      </w:ins>
      <w:ins w:id="162" w:author="cgen" w:date="2007-05-11T14:39:00Z">
        <w:del w:id="163" w:author="69653372653" w:date="2007-06-27T11:27:00Z">
          <w:r>
            <w:rPr/>
            <w:delText>então, devíamos ter uma lei.</w:delText>
          </w:r>
        </w:del>
      </w:ins>
      <w:ins w:id="164" w:author="cgen" w:date="2007-05-11T15:05:00Z">
        <w:del w:id="165" w:author="69653372653" w:date="2007-06-27T11:27:00Z">
          <w:r>
            <w:rPr/>
            <w:delText xml:space="preserve"> Pensou-se também em buscar uma saída com a aplicação do artigo 30 e 34 da Medida Provisória e seguir o ritual das infrações: a notificação</w:delText>
          </w:r>
        </w:del>
      </w:ins>
      <w:ins w:id="166" w:author="cgen" w:date="2007-05-11T15:08:00Z">
        <w:del w:id="167" w:author="69653372653" w:date="2007-06-27T11:27:00Z">
          <w:r>
            <w:rPr/>
            <w:delText>,</w:delText>
          </w:r>
        </w:del>
      </w:ins>
      <w:ins w:id="168" w:author="cgen" w:date="2007-05-11T15:06:00Z">
        <w:del w:id="169" w:author="69653372653" w:date="2007-06-27T11:27:00Z">
          <w:r>
            <w:rPr/>
            <w:delText xml:space="preserve"> a advertência e a multa para aqueles  que não buscarem a regularizaç</w:delText>
          </w:r>
        </w:del>
      </w:ins>
      <w:del w:id="170" w:author="69653372653" w:date="2007-06-27T11:27:00Z">
        <w:r>
          <w:rPr/>
          <w:delText>ão.</w:delText>
        </w:r>
      </w:del>
    </w:p>
    <w:p>
      <w:pPr>
        <w:pStyle w:val="Normal"/>
        <w:widowControl/>
        <w:suppressAutoHyphens w:val="true"/>
        <w:bidi w:val="0"/>
        <w:ind w:hanging="0"/>
        <w:jc w:val="both"/>
        <w:rPr>
          <w:del w:id="195" w:author="69653372653" w:date="2007-06-27T11:27:00Z"/>
        </w:rPr>
      </w:pPr>
      <w:ins w:id="172" w:author="cgen" w:date="2007-05-11T14:45:00Z">
        <w:del w:id="173" w:author="69653372653" w:date="2007-06-27T11:27:00Z">
          <w:r>
            <w:rPr/>
            <w:tab/>
            <w:delText>Houve também propostas de</w:delText>
          </w:r>
        </w:del>
      </w:ins>
      <w:ins w:id="174" w:author="cgen" w:date="2007-05-11T14:53:00Z">
        <w:del w:id="175" w:author="69653372653" w:date="2007-06-27T11:27:00Z">
          <w:r>
            <w:rPr/>
            <w:delText xml:space="preserve"> trabalhar com </w:delText>
          </w:r>
        </w:del>
      </w:ins>
      <w:ins w:id="176" w:author="cgen" w:date="2007-05-11T14:46:00Z">
        <w:del w:id="177" w:author="69653372653" w:date="2007-06-27T11:27:00Z">
          <w:r>
            <w:rPr/>
            <w:delText>o artigo 25 do Decreto de Sanções (decreto n</w:delText>
          </w:r>
        </w:del>
      </w:ins>
      <w:ins w:id="178" w:author="cgen" w:date="2007-05-11T14:48:00Z">
        <w:del w:id="179" w:author="69653372653" w:date="2007-06-27T11:27:00Z">
          <w:r>
            <w:rPr/>
            <w:delText>º 5.459-04)</w:delText>
          </w:r>
        </w:del>
      </w:ins>
      <w:ins w:id="180" w:author="cgen" w:date="2007-05-11T14:46:00Z">
        <w:del w:id="181" w:author="69653372653" w:date="2007-06-27T11:27:00Z">
          <w:r>
            <w:rPr/>
            <w:delText xml:space="preserve"> que estabelece que</w:delText>
          </w:r>
        </w:del>
      </w:ins>
      <w:ins w:id="182" w:author="cgen" w:date="2007-05-11T14:48:00Z">
        <w:del w:id="183" w:author="69653372653" w:date="2007-06-27T11:27:00Z">
          <w:r>
            <w:rPr/>
            <w:delText xml:space="preserve">: </w:delText>
          </w:r>
        </w:del>
      </w:ins>
      <w:ins w:id="184" w:author="cgen" w:date="2007-05-11T14:48:00Z">
        <w:del w:id="185" w:author="69653372653" w:date="2007-06-27T11:27:00Z">
          <w:r>
            <w:rPr>
              <w:b/>
              <w:i/>
              <w:u w:val="single"/>
            </w:rPr>
            <w:delText xml:space="preserve">“Art. 25. As multas previstas neste Decreto </w:delText>
          </w:r>
        </w:del>
      </w:ins>
      <w:ins w:id="186" w:author="cgen" w:date="2007-05-11T14:53:00Z">
        <w:del w:id="187" w:author="69653372653" w:date="2007-06-27T11:27:00Z">
          <w:r>
            <w:rPr>
              <w:b/>
              <w:i/>
              <w:u w:val="single"/>
            </w:rPr>
            <w:delText xml:space="preserve">podem ter </w:delText>
          </w:r>
        </w:del>
      </w:ins>
      <w:ins w:id="188" w:author="cgen" w:date="2007-05-11T14:48:00Z">
        <w:del w:id="189" w:author="69653372653" w:date="2007-06-27T11:27:00Z">
          <w:r>
            <w:rPr>
              <w:b/>
              <w:i/>
              <w:u w:val="single"/>
            </w:rPr>
            <w:delText xml:space="preserve">a sua exigibilidade suspensa, quando o autuado, por termo de compromisso aprovado pela autoridade competente, obrigar-se </w:delText>
          </w:r>
        </w:del>
      </w:ins>
      <w:ins w:id="190" w:author="cgen" w:date="2007-05-11T14:50:00Z">
        <w:del w:id="191" w:author="69653372653" w:date="2007-06-27T11:27:00Z">
          <w:r>
            <w:rPr>
              <w:b/>
              <w:i/>
              <w:u w:val="single"/>
            </w:rPr>
            <w:delText>à adoção de medidas específicas para adequar-se ao disposto na Medida Provisória  nº 2.186-16, de 2001, em sua regulamentação e demais normas oriundas do Conselho de Gest</w:delText>
          </w:r>
        </w:del>
      </w:ins>
      <w:ins w:id="192" w:author="cgen" w:date="2007-05-11T14:52:00Z">
        <w:del w:id="193" w:author="69653372653" w:date="2007-06-27T11:27:00Z">
          <w:r>
            <w:rPr>
              <w:b/>
              <w:i/>
              <w:u w:val="single"/>
            </w:rPr>
            <w:delText>ão do Patrimônio Genético.</w:delText>
          </w:r>
        </w:del>
      </w:ins>
      <w:del w:id="194" w:author="69653372653" w:date="2007-06-27T11:27:00Z">
        <w:r>
          <w:rPr>
            <w:b/>
            <w:i/>
            <w:u w:val="single"/>
          </w:rPr>
          <w:delText>”</w:delText>
        </w:r>
      </w:del>
    </w:p>
    <w:p>
      <w:pPr>
        <w:pStyle w:val="Normal"/>
        <w:jc w:val="both"/>
        <w:rPr>
          <w:del w:id="197" w:author="69653372653" w:date="2007-06-27T11:27:00Z"/>
        </w:rPr>
      </w:pPr>
      <w:del w:id="196" w:author="69653372653" w:date="2007-06-27T11:27:00Z">
        <w:r>
          <w:rPr/>
        </w:r>
      </w:del>
    </w:p>
    <w:p>
      <w:pPr>
        <w:pStyle w:val="Normal"/>
        <w:ind w:firstLine="708"/>
        <w:jc w:val="both"/>
        <w:rPr>
          <w:del w:id="205" w:author="69653372653" w:date="2007-06-27T11:27:00Z"/>
        </w:rPr>
      </w:pPr>
      <w:ins w:id="198" w:author="cgen" w:date="2007-05-11T10:57:00Z">
        <w:del w:id="199" w:author="69653372653" w:date="2007-06-27T11:27:00Z">
          <w:r>
            <w:rPr/>
            <w:delText xml:space="preserve">A Secretaria Executiva apresentou </w:delText>
          </w:r>
        </w:del>
      </w:ins>
      <w:ins w:id="200" w:author="cgen" w:date="2007-05-11T15:02:00Z">
        <w:del w:id="201" w:author="69653372653" w:date="2007-06-27T11:27:00Z">
          <w:r>
            <w:rPr/>
            <w:delText>as situações que temos hoje no CGEN e os tratamentos que o Conselho vem adotando (caso a caso)</w:delText>
          </w:r>
        </w:del>
      </w:ins>
      <w:ins w:id="202" w:author="cgen" w:date="2007-05-11T15:10:00Z">
        <w:del w:id="203" w:author="69653372653" w:date="2007-06-27T11:27:00Z">
          <w:r>
            <w:rPr/>
            <w:delText>, para a gente pensar no que deve ser mudado</w:delText>
          </w:r>
        </w:del>
      </w:ins>
      <w:del w:id="204" w:author="69653372653" w:date="2007-06-27T11:27:00Z">
        <w:r>
          <w:rPr/>
          <w:delText>:</w:delText>
        </w:r>
      </w:del>
    </w:p>
    <w:p>
      <w:pPr>
        <w:pStyle w:val="Normal"/>
        <w:widowControl/>
        <w:suppressAutoHyphens w:val="true"/>
        <w:bidi w:val="0"/>
        <w:ind w:firstLine="708"/>
        <w:jc w:val="both"/>
        <w:rPr>
          <w:del w:id="207" w:author="69653372653" w:date="2007-06-27T11:27:00Z"/>
        </w:rPr>
      </w:pPr>
      <w:del w:id="206" w:author="69653372653" w:date="2007-06-27T11:27:00Z">
        <w:r>
          <w:rPr/>
        </w:r>
      </w:del>
    </w:p>
    <w:p>
      <w:pPr>
        <w:pStyle w:val="Normal"/>
        <w:widowControl/>
        <w:suppressAutoHyphens w:val="true"/>
        <w:bidi w:val="0"/>
        <w:ind w:firstLine="708"/>
        <w:jc w:val="both"/>
        <w:rPr>
          <w:del w:id="211" w:author="69653372653" w:date="2007-06-27T11:27:00Z"/>
        </w:rPr>
      </w:pPr>
      <w:ins w:id="208" w:author="cgen" w:date="2007-05-11T10:57:00Z">
        <w:del w:id="209" w:author="69653372653" w:date="2007-06-27T11:27:00Z">
          <w:r>
            <w:rPr>
              <w:rFonts w:cs="Times New Roman"/>
              <w:b/>
              <w:bCs/>
            </w:rPr>
            <w:delText>TRATAMENTO 1 –</w:delText>
          </w:r>
        </w:del>
      </w:ins>
      <w:del w:id="210" w:author="69653372653" w:date="2007-06-27T11:27:00Z">
        <w:r>
          <w:rPr>
            <w:rFonts w:cs="Times New Roman"/>
          </w:rPr>
          <w:delText xml:space="preserve"> ACESSO já iniciado  &gt; instituição vem ao CGEN &gt; não aplica sanção, autorização para regularização;</w:delText>
        </w:r>
      </w:del>
    </w:p>
    <w:p>
      <w:pPr>
        <w:pStyle w:val="Normal"/>
        <w:widowControl/>
        <w:suppressAutoHyphens w:val="true"/>
        <w:bidi w:val="0"/>
        <w:ind w:firstLine="708"/>
        <w:jc w:val="both"/>
        <w:rPr>
          <w:rFonts w:cs="Times New Roman"/>
          <w:del w:id="213" w:author="69653372653" w:date="2007-06-27T11:27:00Z"/>
        </w:rPr>
      </w:pPr>
      <w:del w:id="212" w:author="69653372653" w:date="2007-06-27T11:27:00Z">
        <w:r>
          <w:rPr>
            <w:rFonts w:cs="Times New Roman"/>
          </w:rPr>
        </w:r>
      </w:del>
    </w:p>
    <w:p>
      <w:pPr>
        <w:pStyle w:val="Normal"/>
        <w:widowControl/>
        <w:suppressAutoHyphens w:val="true"/>
        <w:bidi w:val="0"/>
        <w:ind w:firstLine="708"/>
        <w:jc w:val="both"/>
        <w:rPr>
          <w:del w:id="217" w:author="69653372653" w:date="2007-06-27T11:27:00Z"/>
        </w:rPr>
      </w:pPr>
      <w:ins w:id="214" w:author="cgen" w:date="2007-05-11T10:57:00Z">
        <w:del w:id="215" w:author="69653372653" w:date="2007-06-27T11:27:00Z">
          <w:r>
            <w:rPr>
              <w:rFonts w:cs="Times New Roman"/>
              <w:b/>
              <w:bCs/>
            </w:rPr>
            <w:delText>TRAMAMENTO 2</w:delText>
          </w:r>
        </w:del>
      </w:ins>
      <w:del w:id="216" w:author="69653372653" w:date="2007-06-27T11:27:00Z">
        <w:r>
          <w:rPr>
            <w:rFonts w:cs="Times New Roman"/>
          </w:rPr>
          <w:delText xml:space="preserve"> – ACESSO já iniciado  &gt; instituição não vem ao CGEN  &gt; aplica sanção, se a instituição vier ao CGEN, art. 25 do Decreto de sanções;</w:delText>
        </w:r>
      </w:del>
    </w:p>
    <w:p>
      <w:pPr>
        <w:pStyle w:val="Normal"/>
        <w:widowControl/>
        <w:suppressAutoHyphens w:val="true"/>
        <w:bidi w:val="0"/>
        <w:ind w:firstLine="708"/>
        <w:jc w:val="both"/>
        <w:rPr>
          <w:rFonts w:cs="Times New Roman"/>
          <w:del w:id="219" w:author="69653372653" w:date="2007-06-27T11:27:00Z"/>
        </w:rPr>
      </w:pPr>
      <w:del w:id="218" w:author="69653372653" w:date="2007-06-27T11:27:00Z">
        <w:r>
          <w:rPr>
            <w:rFonts w:cs="Times New Roman"/>
          </w:rPr>
        </w:r>
      </w:del>
    </w:p>
    <w:p>
      <w:pPr>
        <w:pStyle w:val="Normal"/>
        <w:widowControl/>
        <w:suppressAutoHyphens w:val="true"/>
        <w:bidi w:val="0"/>
        <w:ind w:firstLine="708"/>
        <w:jc w:val="both"/>
        <w:rPr>
          <w:del w:id="223" w:author="69653372653" w:date="2007-06-27T11:27:00Z"/>
        </w:rPr>
      </w:pPr>
      <w:ins w:id="220" w:author="cgen" w:date="2007-05-11T10:57:00Z">
        <w:del w:id="221" w:author="69653372653" w:date="2007-06-27T11:27:00Z">
          <w:r>
            <w:rPr>
              <w:rFonts w:cs="Times New Roman"/>
              <w:b/>
              <w:bCs/>
            </w:rPr>
            <w:delText xml:space="preserve">TRATAMENTO 3 – </w:delText>
          </w:r>
        </w:del>
      </w:ins>
      <w:del w:id="222" w:author="69653372653" w:date="2007-06-27T11:27:00Z">
        <w:r>
          <w:rPr>
            <w:rFonts w:cs="Times New Roman"/>
          </w:rPr>
          <w:delText>ACESSO já finalizado, sem autorização do CGEN  &gt; sem identificação ou intenção de exploração de potencial econômico  &gt;  Notifica, mas não autoriza (ou autoriza??), nem aplica sanção;</w:delText>
        </w:r>
      </w:del>
    </w:p>
    <w:p>
      <w:pPr>
        <w:pStyle w:val="Normal"/>
        <w:widowControl/>
        <w:suppressAutoHyphens w:val="true"/>
        <w:bidi w:val="0"/>
        <w:ind w:firstLine="708"/>
        <w:jc w:val="both"/>
        <w:rPr>
          <w:rFonts w:cs="Times New Roman"/>
          <w:del w:id="225" w:author="69653372653" w:date="2007-06-27T11:27:00Z"/>
        </w:rPr>
      </w:pPr>
      <w:del w:id="224" w:author="69653372653" w:date="2007-06-27T11:27:00Z">
        <w:r>
          <w:rPr>
            <w:rFonts w:cs="Times New Roman"/>
          </w:rPr>
        </w:r>
      </w:del>
    </w:p>
    <w:p>
      <w:pPr>
        <w:pStyle w:val="Normal"/>
        <w:widowControl/>
        <w:suppressAutoHyphens w:val="true"/>
        <w:bidi w:val="0"/>
        <w:ind w:firstLine="708"/>
        <w:jc w:val="both"/>
        <w:rPr>
          <w:del w:id="233" w:author="69653372653" w:date="2007-06-27T11:27:00Z"/>
        </w:rPr>
      </w:pPr>
      <w:ins w:id="226" w:author="cgen" w:date="2007-05-11T10:57:00Z">
        <w:del w:id="227" w:author="69653372653" w:date="2007-06-27T11:27:00Z">
          <w:r>
            <w:rPr>
              <w:rFonts w:cs="Times New Roman"/>
              <w:b/>
              <w:bCs/>
            </w:rPr>
            <w:delText>TRATAMENTO 4 –</w:delText>
          </w:r>
        </w:del>
      </w:ins>
      <w:ins w:id="228" w:author="cgen" w:date="2007-05-11T10:57:00Z">
        <w:del w:id="229" w:author="69653372653" w:date="2007-06-27T11:27:00Z">
          <w:r>
            <w:rPr>
              <w:rFonts w:cs="Times New Roman"/>
            </w:rPr>
            <w:delText xml:space="preserve"> ACESSO já finalizado, sem autorização do CGEN  &gt; com identificação ou intenção de exploração de potencial econômico  &gt; se vier ao CGEN: autorização para regularização; se</w:delText>
          </w:r>
        </w:del>
      </w:ins>
      <w:ins w:id="230" w:author="cgen" w:date="2007-05-11T10:57:00Z">
        <w:del w:id="231" w:author="69653372653" w:date="2007-06-27T11:27:00Z">
          <w:r>
            <w:rPr/>
            <w:delText xml:space="preserve"> não vier, aplicação do decreto</w:delText>
          </w:r>
        </w:del>
      </w:ins>
      <w:del w:id="232" w:author="69653372653" w:date="2007-06-27T11:27:00Z">
        <w:r>
          <w:rPr/>
          <w:delText>.</w:delText>
        </w:r>
      </w:del>
    </w:p>
    <w:p>
      <w:pPr>
        <w:pStyle w:val="Normal"/>
        <w:widowControl/>
        <w:suppressAutoHyphens w:val="true"/>
        <w:bidi w:val="0"/>
        <w:ind w:firstLine="708"/>
        <w:jc w:val="both"/>
        <w:rPr>
          <w:del w:id="235" w:author="69653372653" w:date="2007-06-27T11:27:00Z"/>
        </w:rPr>
      </w:pPr>
      <w:del w:id="234" w:author="69653372653" w:date="2007-06-27T11:27:00Z">
        <w:r>
          <w:rPr/>
        </w:r>
      </w:del>
    </w:p>
    <w:p>
      <w:pPr>
        <w:pStyle w:val="Normal"/>
        <w:jc w:val="both"/>
        <w:rPr>
          <w:del w:id="239" w:author="69653372653" w:date="2007-06-27T11:27:00Z"/>
        </w:rPr>
      </w:pPr>
      <w:ins w:id="236" w:author="cgen" w:date="2007-05-11T15:12:00Z">
        <w:del w:id="237" w:author="69653372653" w:date="2007-06-27T11:27:00Z">
          <w:r>
            <w:rPr/>
            <w:tab/>
            <w:delText>Realizaremos outra reunião, buscando uma redação que contemple as situações que o CGEN precisa resolver, de modo a ter um amparo legal consistente</w:delText>
          </w:r>
        </w:del>
      </w:ins>
      <w:del w:id="238" w:author="69653372653" w:date="2007-06-27T11:27:00Z">
        <w:r>
          <w:rPr/>
          <w:delText xml:space="preserve"> e razoável. A reunião ficou marcada para o dia 17 de maio de 2007, pela manhã.</w:delText>
        </w:r>
      </w:del>
      <w:r>
        <w:br w:type="page"/>
      </w:r>
    </w:p>
    <w:p>
      <w:pPr>
        <w:pStyle w:val="Normal"/>
        <w:jc w:val="both"/>
        <w:rPr>
          <w:rFonts w:eastAsia="Lucida Sans Unicode" w:cs="Times New Roman"/>
          <w:b/>
          <w:b/>
          <w:sz w:val="24"/>
          <w:szCs w:val="24"/>
          <w:u w:val="single"/>
          <w:lang w:eastAsia="pt-BR"/>
          <w:ins w:id="242" w:author="cgen" w:date="2007-05-11T10:59:00Z"/>
        </w:rPr>
      </w:pPr>
      <w:ins w:id="240" w:author="cgen" w:date="2007-05-11T10:59:00Z">
        <w:r>
          <w:rPr>
            <w:rFonts w:eastAsia="Lucida Sans Unicode" w:cs="Times New Roman"/>
            <w:b/>
            <w:sz w:val="24"/>
            <w:szCs w:val="24"/>
            <w:u w:val="single"/>
            <w:lang w:eastAsia="pt-BR"/>
          </w:rPr>
          <w:t>Parte da Tarde</w:t>
        </w:r>
      </w:ins>
      <w:ins w:id="241" w:author="cgen" w:date="2007-05-11T11:30:00Z">
        <w:r>
          <w:rPr>
            <w:rFonts w:eastAsia="Lucida Sans Unicode"/>
            <w:b/>
            <w:u w:val="single"/>
            <w:lang w:eastAsia="pt-BR"/>
          </w:rPr>
          <w:t>: da 15h às 16h20min.</w:t>
        </w:r>
      </w:ins>
    </w:p>
    <w:p>
      <w:pPr>
        <w:pStyle w:val="Normal"/>
        <w:jc w:val="both"/>
        <w:rPr>
          <w:rFonts w:eastAsia="Lucida Sans Unicode" w:cs="Times New Roman"/>
          <w:b/>
          <w:b/>
          <w:sz w:val="24"/>
          <w:szCs w:val="24"/>
          <w:u w:val="single"/>
          <w:lang w:eastAsia="pt-BR"/>
          <w:ins w:id="244" w:author="cgen" w:date="2007-05-11T10:59:00Z"/>
        </w:rPr>
      </w:pPr>
      <w:ins w:id="243" w:author="cgen" w:date="2007-05-11T10:59:00Z">
        <w:r>
          <w:rPr>
            <w:rFonts w:eastAsia="Lucida Sans Unicode" w:cs="Times New Roman"/>
            <w:b/>
            <w:sz w:val="24"/>
            <w:szCs w:val="24"/>
            <w:u w:val="single"/>
            <w:lang w:eastAsia="pt-BR"/>
          </w:rPr>
        </w:r>
      </w:ins>
    </w:p>
    <w:p>
      <w:pPr>
        <w:pStyle w:val="Normal"/>
        <w:jc w:val="both"/>
        <w:rPr>
          <w:ins w:id="274" w:author="cgen" w:date="2007-05-11T11:29:00Z"/>
        </w:rPr>
      </w:pPr>
      <w:ins w:id="245" w:author="cgen" w:date="2007-05-11T10:59:00Z">
        <w:r>
          <w:rPr/>
          <w:tab/>
          <w:t>Participaram da reunião: Rosa Miriam (</w:t>
        </w:r>
      </w:ins>
      <w:ins w:id="246" w:author="cgen" w:date="2007-05-11T10:59:00Z">
        <w:r>
          <w:rPr>
            <w:rFonts w:cs="Times New Roman"/>
            <w:b/>
          </w:rPr>
          <w:t>EMBRAPA</w:t>
        </w:r>
      </w:ins>
      <w:ins w:id="247" w:author="cgen" w:date="2007-05-11T10:59:00Z">
        <w:r>
          <w:rPr/>
          <w:t xml:space="preserve">), Márcio Mazzaro </w:t>
        </w:r>
      </w:ins>
      <w:ins w:id="248" w:author="cgen" w:date="2007-05-11T11:07:00Z">
        <w:r>
          <w:rPr/>
          <w:t xml:space="preserve">e Roberto Lorena </w:t>
        </w:r>
      </w:ins>
      <w:ins w:id="249" w:author="cgen" w:date="2007-05-11T10:59:00Z">
        <w:r>
          <w:rPr>
            <w:rFonts w:cs="Times New Roman"/>
          </w:rPr>
          <w:t>(</w:t>
        </w:r>
      </w:ins>
      <w:ins w:id="250" w:author="cgen" w:date="2007-05-11T10:59:00Z">
        <w:r>
          <w:rPr>
            <w:rFonts w:cs="Times New Roman"/>
            <w:b/>
          </w:rPr>
          <w:t>MAPA</w:t>
        </w:r>
      </w:ins>
      <w:ins w:id="251" w:author="cgen" w:date="2007-05-11T10:59:00Z">
        <w:r>
          <w:rPr/>
          <w:t>), Maria Hercília, Carlos Pazos, Maria Alice, Gisele Guimarães, Iloana da Rocha (</w:t>
        </w:r>
      </w:ins>
      <w:ins w:id="252" w:author="cgen" w:date="2007-05-11T10:59:00Z">
        <w:r>
          <w:rPr>
            <w:rFonts w:cs="Times New Roman"/>
            <w:b/>
          </w:rPr>
          <w:t>INPI</w:t>
        </w:r>
      </w:ins>
      <w:ins w:id="253" w:author="cgen" w:date="2007-05-11T10:59:00Z">
        <w:r>
          <w:rPr/>
          <w:t>), Elisa Fraga (</w:t>
        </w:r>
      </w:ins>
      <w:ins w:id="254" w:author="cgen" w:date="2007-05-11T10:59:00Z">
        <w:r>
          <w:rPr>
            <w:rFonts w:cs="Times New Roman"/>
            <w:b/>
          </w:rPr>
          <w:t>MDIC</w:t>
        </w:r>
      </w:ins>
      <w:ins w:id="255" w:author="cgen" w:date="2007-05-11T10:59:00Z">
        <w:r>
          <w:rPr/>
          <w:t>), Adriana Cordeiro (</w:t>
        </w:r>
      </w:ins>
      <w:ins w:id="256" w:author="cgen" w:date="2007-05-11T10:59:00Z">
        <w:r>
          <w:rPr>
            <w:rFonts w:cs="Times New Roman"/>
            <w:b/>
          </w:rPr>
          <w:t>MJ</w:t>
        </w:r>
      </w:ins>
      <w:ins w:id="257" w:author="cgen" w:date="2007-05-11T10:59:00Z">
        <w:r>
          <w:rPr/>
          <w:t>),</w:t>
        </w:r>
      </w:ins>
      <w:ins w:id="258" w:author="cgen" w:date="2007-05-11T11:08:00Z">
        <w:r>
          <w:rPr/>
          <w:t xml:space="preserve"> Gustavo Pacheco (</w:t>
        </w:r>
      </w:ins>
      <w:ins w:id="259" w:author="cgen" w:date="2007-05-11T11:08:00Z">
        <w:r>
          <w:rPr>
            <w:rFonts w:cs="Times New Roman"/>
            <w:b/>
          </w:rPr>
          <w:t>MRE</w:t>
        </w:r>
      </w:ins>
      <w:ins w:id="260" w:author="cgen" w:date="2007-05-11T11:08:00Z">
        <w:r>
          <w:rPr/>
          <w:t>)</w:t>
        </w:r>
      </w:ins>
      <w:ins w:id="261" w:author="cgen" w:date="2007-05-11T10:59:00Z">
        <w:r>
          <w:rPr/>
          <w:t xml:space="preserve"> Henry Novion (</w:t>
        </w:r>
      </w:ins>
      <w:ins w:id="262" w:author="cgen" w:date="2007-05-11T10:59:00Z">
        <w:r>
          <w:rPr>
            <w:rFonts w:cs="Times New Roman"/>
            <w:b/>
          </w:rPr>
          <w:t>ISA</w:t>
        </w:r>
      </w:ins>
      <w:ins w:id="263" w:author="cgen" w:date="2007-05-11T10:59:00Z">
        <w:r>
          <w:rPr/>
          <w:t>), Marcelo Lacerda (</w:t>
        </w:r>
      </w:ins>
      <w:ins w:id="264" w:author="cgen" w:date="2007-05-11T10:59:00Z">
        <w:r>
          <w:rPr>
            <w:rFonts w:cs="Times New Roman"/>
            <w:b/>
          </w:rPr>
          <w:t>PATRI</w:t>
        </w:r>
      </w:ins>
      <w:ins w:id="265" w:author="cgen" w:date="2007-05-11T10:59:00Z">
        <w:r>
          <w:rPr/>
          <w:t>), Daniela Goulart, Érica Rosique, Maria Clarice</w:t>
        </w:r>
      </w:ins>
      <w:ins w:id="266" w:author="cgen" w:date="2007-05-11T11:06:00Z">
        <w:r>
          <w:rPr/>
          <w:t xml:space="preserve"> (</w:t>
        </w:r>
      </w:ins>
      <w:ins w:id="267" w:author="cgen" w:date="2007-05-11T11:06:00Z">
        <w:r>
          <w:rPr>
            <w:rFonts w:cs="Times New Roman"/>
            <w:b/>
          </w:rPr>
          <w:t>CONJUR/MMA</w:t>
        </w:r>
      </w:ins>
      <w:ins w:id="268" w:author="cgen" w:date="2007-05-11T11:06:00Z">
        <w:r>
          <w:rPr/>
          <w:t>)</w:t>
        </w:r>
      </w:ins>
      <w:ins w:id="269" w:author="cgen" w:date="2007-05-11T10:59:00Z">
        <w:r>
          <w:rPr/>
          <w:t>, Eduardo Veléz, Inácio de Loiola</w:t>
        </w:r>
      </w:ins>
      <w:ins w:id="270" w:author="cgen" w:date="2007-05-11T11:06:00Z">
        <w:r>
          <w:rPr>
            <w:rFonts w:cs="Times New Roman"/>
          </w:rPr>
          <w:t xml:space="preserve"> e João Francisco</w:t>
        </w:r>
      </w:ins>
      <w:ins w:id="271" w:author="cgen" w:date="2007-05-11T10:59:00Z">
        <w:r>
          <w:rPr>
            <w:rFonts w:cs="Times New Roman"/>
          </w:rPr>
          <w:t xml:space="preserve">, Cristina Azevedo, Sonja Righetti, </w:t>
        </w:r>
      </w:ins>
      <w:ins w:id="272" w:author="cgen" w:date="2007-05-11T11:05:00Z">
        <w:r>
          <w:rPr>
            <w:rFonts w:cs="Times New Roman"/>
          </w:rPr>
          <w:t>Alessandra Rocha</w:t>
        </w:r>
      </w:ins>
      <w:ins w:id="273" w:author="cgen" w:date="2007-05-11T10:59:00Z">
        <w:r>
          <w:rPr>
            <w:rFonts w:cs="Times New Roman"/>
          </w:rPr>
          <w:t>, Guilerme Amorim, Camila Oliveira (MMA).</w:t>
        </w:r>
      </w:ins>
    </w:p>
    <w:p>
      <w:pPr>
        <w:pStyle w:val="Normal"/>
        <w:jc w:val="both"/>
        <w:rPr>
          <w:b/>
          <w:b/>
          <w:ins w:id="276" w:author="cgen" w:date="2007-05-11T11:29:00Z"/>
        </w:rPr>
      </w:pPr>
      <w:ins w:id="275" w:author="cgen" w:date="2007-05-11T11:29:00Z">
        <w:r>
          <w:rPr>
            <w:b/>
          </w:rPr>
        </w:r>
      </w:ins>
    </w:p>
    <w:p>
      <w:pPr>
        <w:pStyle w:val="Normal"/>
        <w:jc w:val="both"/>
        <w:rPr>
          <w:rFonts w:cs="Times New Roman"/>
          <w:b/>
          <w:b/>
          <w:ins w:id="279" w:author="cgen" w:date="2007-05-11T11:09:00Z"/>
        </w:rPr>
      </w:pPr>
      <w:ins w:id="277" w:author="cgen" w:date="2007-05-11T11:29:00Z">
        <w:r>
          <w:rPr>
            <w:b/>
            <w:u w:val="single"/>
          </w:rPr>
          <w:t>PAUTA</w:t>
        </w:r>
      </w:ins>
      <w:ins w:id="278" w:author="cgen" w:date="2007-05-11T11:29:00Z">
        <w:r>
          <w:rPr>
            <w:b/>
          </w:rPr>
          <w:t>: Contrato de Utilização do patrimônio genético em que a União é uma das partes</w:t>
        </w:r>
      </w:ins>
    </w:p>
    <w:p>
      <w:pPr>
        <w:pStyle w:val="Normal"/>
        <w:jc w:val="both"/>
        <w:rPr>
          <w:rFonts w:cs="Times New Roman"/>
          <w:b/>
          <w:b/>
          <w:ins w:id="281" w:author="cgen" w:date="2007-05-11T11:09:00Z"/>
        </w:rPr>
      </w:pPr>
      <w:ins w:id="280" w:author="cgen" w:date="2007-05-11T11:09:00Z">
        <w:r>
          <w:rPr>
            <w:rFonts w:cs="Times New Roman"/>
            <w:b/>
          </w:rPr>
        </w:r>
      </w:ins>
    </w:p>
    <w:p>
      <w:pPr>
        <w:pStyle w:val="Normal"/>
        <w:jc w:val="both"/>
        <w:rPr>
          <w:ins w:id="288" w:author="cgen" w:date="2007-05-11T11:15:00Z"/>
        </w:rPr>
      </w:pPr>
      <w:ins w:id="282" w:author="cgen" w:date="2007-05-11T11:09:00Z">
        <w:r>
          <w:rPr/>
          <w:tab/>
          <w:t>A pedido do INPI, que teria que se ausentar, discutimos a Cláus</w:t>
        </w:r>
      </w:ins>
      <w:ins w:id="283" w:author="cgen" w:date="2007-05-11T11:09:00Z">
        <w:r>
          <w:rPr>
            <w:rFonts w:cs="Times New Roman"/>
          </w:rPr>
          <w:t>ula do Contrato que trata d</w:t>
        </w:r>
      </w:ins>
      <w:ins w:id="284" w:author="cgen" w:date="2007-05-11T11:13:00Z">
        <w:r>
          <w:rPr>
            <w:rFonts w:cs="Times New Roman"/>
          </w:rPr>
          <w:t xml:space="preserve">os direitos de propriedade intelectual.  Foi uma discussão </w:t>
        </w:r>
      </w:ins>
      <w:ins w:id="285" w:author="cgen" w:date="2007-05-11T11:25:00Z">
        <w:r>
          <w:rPr/>
          <w:t xml:space="preserve">profícua </w:t>
        </w:r>
      </w:ins>
      <w:ins w:id="286" w:author="cgen" w:date="2007-05-11T11:14:00Z">
        <w:r>
          <w:rPr/>
          <w:t>que ocupou toda a reunião e, dela, ficaram algumas idéias para modificação da cláusula atual.</w:t>
        </w:r>
      </w:ins>
      <w:ins w:id="287" w:author="cgen" w:date="2007-05-11T11:26:00Z">
        <w:r>
          <w:rPr/>
          <w:t xml:space="preserve"> Na próxima reunião, trabalharemos na redação da nova cláusula.</w:t>
        </w:r>
      </w:ins>
    </w:p>
    <w:p>
      <w:pPr>
        <w:pStyle w:val="Normal"/>
        <w:jc w:val="both"/>
        <w:rPr>
          <w:ins w:id="300" w:author="cgen" w:date="2007-05-11T10:59:00Z"/>
        </w:rPr>
      </w:pPr>
      <w:ins w:id="289" w:author="cgen" w:date="2007-05-11T11:15:00Z">
        <w:r>
          <w:rPr/>
          <w:tab/>
          <w:t>O encaminhame</w:t>
        </w:r>
      </w:ins>
      <w:ins w:id="290" w:author="cgen" w:date="2007-05-11T11:15:00Z">
        <w:r>
          <w:rPr>
            <w:rFonts w:cs="Times New Roman"/>
          </w:rPr>
          <w:t>nto dado foi de realizarmos outra reunião para trata do assunto. A representante do MDIC, Elisa Fraga ficou de tentar a marcação de uma reuni</w:t>
        </w:r>
      </w:ins>
      <w:ins w:id="291" w:author="cgen" w:date="2007-05-11T11:15:00Z">
        <w:r>
          <w:rPr/>
          <w:t xml:space="preserve">ão do </w:t>
        </w:r>
      </w:ins>
      <w:ins w:id="292" w:author="cgen" w:date="2007-05-11T11:27:00Z">
        <w:r>
          <w:rPr/>
          <w:t>G</w:t>
        </w:r>
      </w:ins>
      <w:ins w:id="293" w:author="cgen" w:date="2007-05-11T11:16:00Z">
        <w:r>
          <w:rPr/>
          <w:t>rupo Interministerial de Propriedade intelectual –</w:t>
        </w:r>
      </w:ins>
      <w:ins w:id="294" w:author="cgen" w:date="2007-05-11T11:16:00Z">
        <w:r>
          <w:rPr>
            <w:rFonts w:cs="Times New Roman"/>
          </w:rPr>
          <w:t xml:space="preserve"> GIPI, </w:t>
        </w:r>
      </w:ins>
      <w:ins w:id="295" w:author="cgen" w:date="2007-05-11T11:19:00Z">
        <w:r>
          <w:rPr>
            <w:rFonts w:cs="Times New Roman"/>
          </w:rPr>
          <w:t xml:space="preserve">para discutir o tema, </w:t>
        </w:r>
      </w:ins>
      <w:ins w:id="296" w:author="cgen" w:date="2007-05-11T11:17:00Z">
        <w:r>
          <w:rPr>
            <w:rFonts w:cs="Times New Roman"/>
          </w:rPr>
          <w:t>se possível, para o dia 17 de maio, na parte da tarde. Se n</w:t>
        </w:r>
      </w:ins>
      <w:ins w:id="297" w:author="cgen" w:date="2007-05-11T11:17:00Z">
        <w:r>
          <w:rPr/>
          <w:t>ão, seguiremos a discussão sobre o assunto com este grupo de pessoas</w:t>
        </w:r>
      </w:ins>
      <w:ins w:id="298" w:author="cgen" w:date="2007-05-11T11:27:00Z">
        <w:r>
          <w:rPr/>
          <w:t>, aqui mesmo</w:t>
        </w:r>
      </w:ins>
      <w:ins w:id="299" w:author="cgen" w:date="2007-05-11T11:19:00Z">
        <w:r>
          <w:rPr/>
          <w:t>.</w:t>
        </w:r>
      </w:ins>
    </w:p>
    <w:p>
      <w:pPr>
        <w:pStyle w:val="Normal"/>
        <w:jc w:val="both"/>
        <w:rPr>
          <w:rFonts w:cs="Times New Roman"/>
          <w:ins w:id="302" w:author="cgen" w:date="2007-05-11T10:57:00Z"/>
        </w:rPr>
      </w:pPr>
      <w:ins w:id="301" w:author="cgen" w:date="2007-05-11T10:57:00Z">
        <w:r>
          <w:rPr>
            <w:rFonts w:cs="Times New Roman"/>
          </w:rPr>
        </w:r>
      </w:ins>
    </w:p>
    <w:p>
      <w:pPr>
        <w:pStyle w:val="Normal"/>
        <w:jc w:val="both"/>
        <w:rPr>
          <w:rFonts w:cs="Times New Roman"/>
          <w:ins w:id="304" w:author="cgen" w:date="2007-05-11T10:57:00Z"/>
        </w:rPr>
      </w:pPr>
      <w:ins w:id="303" w:author="cgen" w:date="2007-05-11T10:57:00Z">
        <w:r>
          <w:rPr>
            <w:rFonts w:cs="Times New Roman"/>
          </w:rPr>
        </w:r>
      </w:ins>
    </w:p>
    <w:p>
      <w:pPr>
        <w:pStyle w:val="Normal"/>
        <w:widowControl w:val="false"/>
        <w:suppressAutoHyphens w:val="false"/>
        <w:spacing w:lineRule="atLeast" w:line="200" w:before="227" w:after="227"/>
        <w:jc w:val="both"/>
        <w:rPr>
          <w:rFonts w:ascii="Times New Roman" w:hAnsi="Times New Roman" w:cs="Times New Roman"/>
          <w:b/>
          <w:b/>
          <w:color w:val="000000"/>
          <w:ins w:id="306" w:author="cgen" w:date="2007-05-11T10:57:00Z"/>
        </w:rPr>
      </w:pPr>
      <w:ins w:id="305" w:author="cgen" w:date="2007-05-11T10:57:00Z">
        <w:r>
          <w:rPr>
            <w:rFonts w:cs="Times New Roman"/>
            <w:b/>
            <w:color w:val="000000"/>
          </w:rPr>
          <w:t>CLÁUSULA QUINTA – DOS DIREITOS DE PROPRIEDADE INTELECTUAL</w:t>
        </w:r>
      </w:ins>
    </w:p>
    <w:p>
      <w:pPr>
        <w:pStyle w:val="Normal"/>
        <w:widowControl w:val="false"/>
        <w:suppressAutoHyphens w:val="false"/>
        <w:spacing w:lineRule="atLeast" w:line="200" w:before="227" w:after="227"/>
        <w:jc w:val="both"/>
        <w:rPr>
          <w:rFonts w:ascii="Times New Roman" w:hAnsi="Times New Roman" w:cs="Times New Roman"/>
          <w:color w:val="000000"/>
          <w:ins w:id="308" w:author="cgen" w:date="2007-05-11T10:57:00Z"/>
        </w:rPr>
      </w:pPr>
      <w:ins w:id="307" w:author="cgen" w:date="2007-05-11T10:57:00Z">
        <w:r>
          <w:rPr>
            <w:rFonts w:cs="Times New Roman"/>
            <w:color w:val="000000"/>
          </w:rPr>
          <w:tab/>
          <w:tab/>
          <w:t>Os eventuais direitos de propriedade intelectual sobre todo e qualquer resultado do Projeto de Bioprospecção constante do Anexo I, pertencerão à USUÁRIA.</w:t>
        </w:r>
      </w:ins>
    </w:p>
    <w:p>
      <w:pPr>
        <w:pStyle w:val="Normal"/>
        <w:widowControl w:val="false"/>
        <w:suppressAutoHyphens w:val="false"/>
        <w:spacing w:lineRule="atLeast" w:line="200" w:before="227" w:after="227"/>
        <w:jc w:val="both"/>
        <w:rPr>
          <w:rFonts w:ascii="Times New Roman" w:hAnsi="Times New Roman" w:cs="Times New Roman"/>
          <w:color w:val="000000"/>
          <w:ins w:id="310" w:author="cgen" w:date="2007-05-11T11:19:00Z"/>
        </w:rPr>
      </w:pPr>
      <w:ins w:id="309" w:author="cgen" w:date="2007-05-11T10:57:00Z">
        <w:r>
          <w:rPr>
            <w:rFonts w:cs="Times New Roman"/>
            <w:color w:val="000000"/>
          </w:rPr>
          <w:tab/>
          <w:tab/>
          <w:t>PARÁGRAFO ÚNICO. No âmbito deste Contrato, fica vedada a solicitação de registro, no país ou no exterior, de direitos de propriedade intelectual sobre elementos da biodiversidade, no todo ou em parte, exceto nos casos de produtos ou processos permitidos pela legislação brasileira.</w:t>
        </w:r>
      </w:ins>
    </w:p>
    <w:p>
      <w:pPr>
        <w:pStyle w:val="Normal"/>
        <w:widowControl w:val="false"/>
        <w:suppressAutoHyphens w:val="false"/>
        <w:spacing w:lineRule="atLeast" w:line="200" w:before="227" w:after="227"/>
        <w:jc w:val="both"/>
        <w:rPr>
          <w:rFonts w:ascii="Times New Roman" w:hAnsi="Times New Roman" w:cs="Times New Roman"/>
          <w:b/>
          <w:b/>
          <w:color w:val="000000"/>
          <w:ins w:id="312" w:author="cgen" w:date="2007-05-11T10:58:00Z"/>
        </w:rPr>
      </w:pPr>
      <w:ins w:id="311" w:author="cgen" w:date="2007-05-11T11:19:00Z">
        <w:r>
          <w:rPr>
            <w:rFonts w:cs="Times New Roman"/>
            <w:b/>
            <w:color w:val="000000"/>
          </w:rPr>
          <w:t>ANOTAÇÕES DA REUNIÃO:</w:t>
        </w:r>
      </w:ins>
    </w:p>
    <w:p>
      <w:pPr>
        <w:pStyle w:val="Normal"/>
        <w:widowControl w:val="false"/>
        <w:suppressAutoHyphens w:val="false"/>
        <w:spacing w:lineRule="atLeast" w:line="200" w:before="227" w:after="227"/>
        <w:jc w:val="both"/>
        <w:rPr>
          <w:ins w:id="316" w:author="cgen" w:date="2007-05-11T10:58:00Z"/>
        </w:rPr>
      </w:pPr>
      <w:ins w:id="313" w:author="cgen" w:date="2007-05-11T10:58:00Z">
        <w:r>
          <w:rPr>
            <w:rFonts w:cs="Times New Roman"/>
            <w:color w:val="000000"/>
          </w:rPr>
          <w:tab/>
          <w:tab/>
          <w:t xml:space="preserve">1 – no item “no país ou no exterior” – avaliar a supressão </w:t>
        </w:r>
      </w:ins>
      <w:ins w:id="314" w:author="cgen" w:date="2007-05-11T15:21:00Z">
        <w:r>
          <w:rPr>
            <w:color w:val="000000"/>
          </w:rPr>
          <w:t xml:space="preserve">de </w:t>
        </w:r>
      </w:ins>
      <w:ins w:id="315" w:author="cgen" w:date="2007-05-11T10:58:00Z">
        <w:r>
          <w:rPr>
            <w:rFonts w:cs="Times New Roman"/>
            <w:color w:val="000000"/>
          </w:rPr>
          <w:t xml:space="preserve">“no país”. </w:t>
        </w:r>
      </w:ins>
    </w:p>
    <w:p>
      <w:pPr>
        <w:pStyle w:val="Normal"/>
        <w:widowControl w:val="false"/>
        <w:suppressAutoHyphens w:val="false"/>
        <w:spacing w:lineRule="atLeast" w:line="200" w:before="227" w:after="227"/>
        <w:jc w:val="both"/>
        <w:rPr>
          <w:ins w:id="320" w:author="cgen" w:date="2007-05-11T10:58:00Z"/>
        </w:rPr>
      </w:pPr>
      <w:ins w:id="317" w:author="cgen" w:date="2007-05-11T10:58:00Z">
        <w:r>
          <w:rPr>
            <w:color w:val="000000"/>
          </w:rPr>
          <w:tab/>
          <w:tab/>
          <w:t>2 - Objeto da vedação</w:t>
        </w:r>
      </w:ins>
      <w:ins w:id="318" w:author="cgen" w:date="2007-05-11T15:20:00Z">
        <w:r>
          <w:rPr>
            <w:color w:val="000000"/>
          </w:rPr>
          <w:t>: e</w:t>
        </w:r>
      </w:ins>
      <w:ins w:id="319" w:author="cgen" w:date="2007-05-11T10:58:00Z">
        <w:r>
          <w:rPr>
            <w:rFonts w:cs="Times New Roman"/>
            <w:color w:val="000000"/>
          </w:rPr>
          <w:t>m que situações se quer vedar “genes, biomoléculas e extratos”</w:t>
        </w:r>
      </w:ins>
    </w:p>
    <w:p>
      <w:pPr>
        <w:pStyle w:val="Normal"/>
        <w:widowControl w:val="false"/>
        <w:suppressAutoHyphens w:val="false"/>
        <w:spacing w:lineRule="atLeast" w:line="200" w:before="227" w:after="227"/>
        <w:jc w:val="both"/>
        <w:rPr>
          <w:rFonts w:ascii="Times New Roman" w:hAnsi="Times New Roman" w:cs="Times New Roman"/>
          <w:color w:val="000000"/>
          <w:ins w:id="322" w:author="cgen" w:date="2007-05-11T10:58:00Z"/>
        </w:rPr>
      </w:pPr>
      <w:ins w:id="321" w:author="cgen" w:date="2007-05-11T10:58:00Z">
        <w:r>
          <w:rPr>
            <w:rFonts w:cs="Times New Roman"/>
            <w:color w:val="000000"/>
          </w:rPr>
          <w:tab/>
          <w:tab/>
          <w:t>3 – Cláusula padrão versus cláusula para casos específicos;</w:t>
        </w:r>
      </w:ins>
    </w:p>
    <w:p>
      <w:pPr>
        <w:pStyle w:val="Normal"/>
        <w:widowControl w:val="false"/>
        <w:suppressAutoHyphens w:val="false"/>
        <w:spacing w:lineRule="atLeast" w:line="200" w:before="227" w:after="227"/>
        <w:jc w:val="both"/>
        <w:rPr>
          <w:rFonts w:ascii="Times New Roman" w:hAnsi="Times New Roman" w:cs="Times New Roman"/>
          <w:color w:val="000000"/>
          <w:ins w:id="324" w:author="cgen" w:date="2007-05-11T10:58:00Z"/>
        </w:rPr>
      </w:pPr>
      <w:ins w:id="323" w:author="cgen" w:date="2007-05-11T10:58:00Z">
        <w:r>
          <w:rPr>
            <w:rFonts w:cs="Times New Roman"/>
            <w:color w:val="000000"/>
          </w:rPr>
          <w:tab/>
          <w:tab/>
          <w:t>a vedação será acionada apenas quando houver instituição estrangeira envolvida;</w:t>
        </w:r>
      </w:ins>
    </w:p>
    <w:p>
      <w:pPr>
        <w:pStyle w:val="Normal"/>
        <w:widowControl w:val="false"/>
        <w:suppressAutoHyphens w:val="false"/>
        <w:spacing w:lineRule="atLeast" w:line="200" w:before="227" w:after="227"/>
        <w:jc w:val="both"/>
        <w:rPr>
          <w:ins w:id="328" w:author="cgen" w:date="2007-05-11T10:58:00Z"/>
        </w:rPr>
      </w:pPr>
      <w:ins w:id="325" w:author="cgen" w:date="2007-05-11T10:58:00Z">
        <w:r>
          <w:rPr>
            <w:rFonts w:cs="Times New Roman"/>
            <w:color w:val="000000"/>
          </w:rPr>
          <w:tab/>
          <w:tab/>
          <w:t xml:space="preserve">4 – possibilidades de franquear o direito para outras </w:t>
        </w:r>
      </w:ins>
      <w:ins w:id="326" w:author="cgen" w:date="2007-05-11T15:20:00Z">
        <w:r>
          <w:rPr>
            <w:color w:val="000000"/>
          </w:rPr>
          <w:t xml:space="preserve">instituições </w:t>
        </w:r>
      </w:ins>
      <w:ins w:id="327" w:author="cgen" w:date="2007-05-11T10:58:00Z">
        <w:r>
          <w:rPr>
            <w:rFonts w:cs="Times New Roman"/>
            <w:color w:val="000000"/>
          </w:rPr>
          <w:t>nacionais, em caso de direito de propriedade intelectual por instituição nacional.</w:t>
        </w:r>
      </w:ins>
    </w:p>
    <w:p>
      <w:pPr>
        <w:pStyle w:val="Normal"/>
        <w:widowControl w:val="false"/>
        <w:suppressAutoHyphens w:val="false"/>
        <w:spacing w:lineRule="atLeast" w:line="200" w:before="227" w:after="227"/>
        <w:jc w:val="both"/>
        <w:rPr>
          <w:ins w:id="332" w:author="cgen" w:date="2007-05-11T10:58:00Z"/>
        </w:rPr>
      </w:pPr>
      <w:ins w:id="329" w:author="cgen" w:date="2007-05-11T10:58:00Z">
        <w:r>
          <w:rPr>
            <w:rFonts w:cs="Times New Roman"/>
            <w:color w:val="000000"/>
          </w:rPr>
          <w:tab/>
          <w:tab/>
          <w:t>5 – a negociação de proteção no exterior será negociada caso a caso</w:t>
        </w:r>
      </w:ins>
      <w:ins w:id="330" w:author="cgen" w:date="2007-05-11T15:20:00Z">
        <w:r>
          <w:rPr>
            <w:color w:val="000000"/>
          </w:rPr>
          <w:t xml:space="preserve">, </w:t>
        </w:r>
      </w:ins>
      <w:ins w:id="331" w:author="cgen" w:date="2007-05-11T10:58:00Z">
        <w:r>
          <w:rPr>
            <w:rFonts w:cs="Times New Roman"/>
            <w:color w:val="000000"/>
          </w:rPr>
          <w:t>quando oportuno;</w:t>
        </w:r>
      </w:ins>
    </w:p>
    <w:p>
      <w:pPr>
        <w:pStyle w:val="Normal"/>
        <w:widowControl w:val="false"/>
        <w:suppressAutoHyphens w:val="false"/>
        <w:spacing w:lineRule="atLeast" w:line="200" w:before="227" w:after="227"/>
        <w:jc w:val="both"/>
        <w:rPr>
          <w:rFonts w:ascii="Times New Roman" w:hAnsi="Times New Roman" w:cs="Times New Roman"/>
          <w:color w:val="000000"/>
          <w:del w:id="337" w:author="cgen" w:date="2007-05-11T10:04:00Z"/>
        </w:rPr>
      </w:pPr>
      <w:ins w:id="333" w:author="cgen" w:date="2007-05-11T10:58:00Z">
        <w:r>
          <w:rPr>
            <w:rFonts w:cs="Times New Roman"/>
            <w:color w:val="000000"/>
          </w:rPr>
          <w:tab/>
          <w:tab/>
          <w:t>6 – de acordo com a situação</w:t>
        </w:r>
      </w:ins>
      <w:ins w:id="334" w:author="cgen" w:date="2007-05-11T15:19:00Z">
        <w:r>
          <w:rPr>
            <w:color w:val="000000"/>
          </w:rPr>
          <w:t>,</w:t>
        </w:r>
      </w:ins>
      <w:ins w:id="335" w:author="cgen" w:date="2007-05-11T10:58:00Z">
        <w:r>
          <w:rPr>
            <w:rFonts w:cs="Times New Roman"/>
            <w:color w:val="000000"/>
          </w:rPr>
          <w:t xml:space="preserve"> colocar em domínio público</w:t>
        </w:r>
      </w:ins>
      <w:ins w:id="336" w:author="cgen" w:date="2007-05-11T11:21:00Z">
        <w:r>
          <w:rPr>
            <w:color w:val="000000"/>
          </w:rPr>
          <w:t>.</w:t>
        </w:r>
      </w:ins>
    </w:p>
    <w:p>
      <w:pPr>
        <w:pStyle w:val="Normal"/>
        <w:widowControl w:val="false"/>
        <w:suppressAutoHyphens w:val="false"/>
        <w:spacing w:lineRule="atLeast" w:line="200" w:before="227" w:after="227"/>
        <w:jc w:val="both"/>
        <w:rPr>
          <w:rFonts w:ascii="Times New Roman" w:hAnsi="Times New Roman" w:cs="Times New Roman"/>
          <w:color w:val="000000"/>
        </w:rPr>
      </w:pPr>
      <w:r>
        <w:rPr>
          <w:rFonts w:cs="Times New Roman"/>
          <w:color w:val="000000"/>
        </w:rPr>
      </w:r>
    </w:p>
    <w:sectPr>
      <w:type w:val="nextPage"/>
      <w:pgSz w:w="11906" w:h="16838"/>
      <w:pgMar w:left="1701"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jc w:val="both"/>
    </w:pPr>
    <w:rPr/>
  </w:style>
  <w:style w:type="paragraph" w:styleId="Textoembloco1">
    <w:name w:val="Texto em bloco1"/>
    <w:basedOn w:val="Normal"/>
    <w:qFormat/>
    <w:pPr>
      <w:ind w:left="567" w:right="333" w:hanging="0"/>
      <w:jc w:val="both"/>
    </w:pPr>
    <w:rPr/>
  </w:style>
  <w:style w:type="paragraph" w:styleId="Recuodecorpodetexto21">
    <w:name w:val="Recuo de corpo de texto 21"/>
    <w:basedOn w:val="Normal"/>
    <w:qFormat/>
    <w:pPr>
      <w:widowControl w:val="false"/>
      <w:suppressAutoHyphens w:val="false"/>
      <w:spacing w:lineRule="exact" w:line="240" w:before="0" w:after="240"/>
      <w:ind w:left="0" w:right="0" w:firstLine="1701"/>
      <w:jc w:val="both"/>
    </w:pPr>
    <w:rPr>
      <w:rFonts w:ascii="Arial" w:hAnsi="Arial" w:cs="Arial"/>
      <w:b/>
      <w:bCs/>
    </w:rPr>
  </w:style>
  <w:style w:type="paragraph" w:styleId="Recuodecorpodetexto31">
    <w:name w:val="Recuo de corpo de texto 31"/>
    <w:basedOn w:val="Normal"/>
    <w:qFormat/>
    <w:pPr>
      <w:widowControl w:val="false"/>
      <w:suppressAutoHyphens w:val="false"/>
      <w:spacing w:lineRule="exact" w:line="240" w:before="0" w:after="240"/>
      <w:ind w:left="0" w:right="0" w:firstLine="1701"/>
      <w:jc w:val="both"/>
    </w:pPr>
    <w:rPr>
      <w:rFonts w:ascii="Arial" w:hAnsi="Arial" w:cs="Arial"/>
      <w:color w:val="FF0000"/>
    </w:rPr>
  </w:style>
  <w:style w:type="paragraph" w:styleId="TextBodyIndent">
    <w:name w:val="Body Text Indent"/>
    <w:basedOn w:val="Normal"/>
    <w:pPr>
      <w:spacing w:lineRule="exact" w:line="240" w:before="0" w:after="240"/>
      <w:ind w:left="0" w:right="0" w:firstLine="1701"/>
      <w:jc w:val="both"/>
    </w:pPr>
    <w:rPr>
      <w:rFonts w:ascii="Arial" w:hAnsi="Arial" w:cs="Arial"/>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50:00Z</dcterms:created>
  <dc:creator>Thomaz_Toledo</dc:creator>
  <dc:description/>
  <cp:keywords/>
  <dc:language>en-US</dc:language>
  <cp:lastModifiedBy>99642417120</cp:lastModifiedBy>
  <cp:lastPrinted>2006-06-12T17:41:00Z</cp:lastPrinted>
  <dcterms:modified xsi:type="dcterms:W3CDTF">2009-07-20T17:50:00Z</dcterms:modified>
  <cp:revision>2</cp:revision>
  <dc:subject/>
  <dc:title>Versão atualizada do modelo de CURB com a Uni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777213</vt:r8>
  </property>
  <property fmtid="{D5CDD505-2E9C-101B-9397-08002B2CF9AE}" pid="3" name="_AuthorEmail">
    <vt:lpwstr>lenice.medeiros@mma.gov.br</vt:lpwstr>
  </property>
  <property fmtid="{D5CDD505-2E9C-101B-9397-08002B2CF9AE}" pid="4" name="_AuthorEmailDisplayName">
    <vt:lpwstr>Lenice Medeiros</vt:lpwstr>
  </property>
  <property fmtid="{D5CDD505-2E9C-101B-9397-08002B2CF9AE}" pid="5" name="_EmailSubject">
    <vt:lpwstr>ATAS GT CURB</vt:lpwstr>
  </property>
  <property fmtid="{D5CDD505-2E9C-101B-9397-08002B2CF9AE}" pid="6" name="_PreviousAdHocReviewCycleID">
    <vt:r8>1430525648</vt:r8>
  </property>
  <property fmtid="{D5CDD505-2E9C-101B-9397-08002B2CF9AE}" pid="7" name="_ReviewingToolsShownOnce">
    <vt:lpwstr/>
  </property>
</Properties>
</file>